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三峽扶輪社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第二十一屆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2018-2019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度內輪會分組表</w:t>
      </w:r>
    </w:p>
    <w:p>
      <w:pPr>
        <w:pStyle w:val="Normal"/>
        <w:spacing w:lineRule="atLeast" w:line="0"/>
        <w:ind w:right="120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7.07.27.</w:t>
      </w:r>
      <w:r>
        <w:rPr>
          <w:rFonts w:ascii="標楷體" w:hAnsi="標楷體" w:cs="標楷體" w:eastAsia="標楷體"/>
          <w:bCs/>
        </w:rPr>
        <w:t>修改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</w:rPr>
        <w:t>社　　長夫人：陳碧玉</w:t>
      </w:r>
      <w:r>
        <w:rPr>
          <w:rFonts w:eastAsia="標楷體" w:cs="標楷體" w:ascii="標楷體" w:hAnsi="標楷體"/>
          <w:bCs/>
        </w:rPr>
        <w:t>(Sam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秘　　書夫人：</w:t>
      </w:r>
      <w:r>
        <w:rPr>
          <w:rFonts w:ascii="標楷體" w:hAnsi="標楷體" w:cs="標楷體" w:eastAsia="標楷體"/>
          <w:sz w:val="23"/>
          <w:szCs w:val="23"/>
        </w:rPr>
        <w:t>林美英</w:t>
      </w:r>
      <w:r>
        <w:rPr>
          <w:rFonts w:eastAsia="標楷體" w:cs="標楷體" w:ascii="標楷體" w:hAnsi="標楷體"/>
          <w:bCs/>
        </w:rPr>
        <w:t>(Chef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right="120" w:hanging="0"/>
        <w:rPr/>
      </w:pPr>
      <w:r>
        <w:rPr/>
        <w:t>創社社長夫人：蔡明珠</w:t>
      </w:r>
      <w:r>
        <w:rPr/>
        <w:t>(C.P.Tousi</w:t>
      </w:r>
      <w:r>
        <w:rPr/>
        <w:t>夫人</w:t>
      </w:r>
      <w:r>
        <w:rPr/>
        <w:t>)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066"/>
        <w:gridCol w:w="2065"/>
        <w:gridCol w:w="2837"/>
      </w:tblGrid>
      <w:tr>
        <w:trPr>
          <w:trHeight w:val="142" w:hRule="atLeast"/>
        </w:trPr>
        <w:tc>
          <w:tcPr>
            <w:tcW w:w="131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30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夫人姓名</w:t>
            </w:r>
          </w:p>
        </w:tc>
        <w:tc>
          <w:tcPr>
            <w:tcW w:w="28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</w:tr>
      <w:tr>
        <w:trPr>
          <w:trHeight w:val="143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素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ous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扶輪基金主委夫人</w:t>
            </w:r>
          </w:p>
        </w:tc>
      </w:tr>
      <w:tr>
        <w:trPr>
          <w:trHeight w:val="143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慧君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ngu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2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秀霞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Build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慧華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sh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0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芃妤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nerg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0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軒穎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ngin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美蓉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rad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48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依甄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imm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美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ast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秋子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ears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美燕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Te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蘭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怡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n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長提名人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淑貞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Auspi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淑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.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小萍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Jame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芊芊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Lan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良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f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13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意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od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素珍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Pet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惠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w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淑芬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of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麗蒨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o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禹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nd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社長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玉金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el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梁育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rav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明月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Insuran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247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嘉穗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o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素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Larr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妍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Lawy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學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.P.P.Richa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依青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瓊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urge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菊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亞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utt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形象主委夫人</w:t>
            </w:r>
          </w:p>
        </w:tc>
      </w:tr>
      <w:tr>
        <w:trPr>
          <w:trHeight w:val="338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晴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Arch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秀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Bowl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玫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lan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素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Col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如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r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碧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ad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彰娥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PVC-Li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美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Tes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瑜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Timoth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美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0:00Z</dcterms:created>
  <dc:creator>Rotary</dc:creator>
  <dc:description/>
  <cp:keywords/>
  <dc:language>en-US</dc:language>
  <cp:lastModifiedBy>xx</cp:lastModifiedBy>
  <cp:lastPrinted>2015-07-28T12:27:00Z</cp:lastPrinted>
  <dcterms:modified xsi:type="dcterms:W3CDTF">2018-07-24T03:51:00Z</dcterms:modified>
  <cp:revision>6</cp:revision>
  <dc:subject/>
  <dc:title>※爐邊會議分組統計表：</dc:title>
</cp:coreProperties>
</file>