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三峽扶輪社 第二十屆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(2017-2018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年度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)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內輪會分組表</w:t>
      </w:r>
    </w:p>
    <w:p>
      <w:pPr>
        <w:pStyle w:val="Normal"/>
        <w:spacing w:lineRule="atLeast" w:line="0"/>
        <w:ind w:right="120" w:hanging="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6.07.28.</w:t>
      </w:r>
      <w:r>
        <w:rPr>
          <w:rFonts w:ascii="標楷體" w:hAnsi="標楷體" w:cs="標楷體" w:eastAsia="標楷體"/>
          <w:bCs/>
        </w:rPr>
        <w:t>修改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</w:rPr>
        <w:t>社　　長夫人：柯學璵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夫人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秘　　書夫人：陳美仁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YA</w:t>
      </w:r>
      <w:r>
        <w:rPr>
          <w:rFonts w:ascii="標楷體" w:hAnsi="標楷體" w:cs="標楷體" w:eastAsia="標楷體"/>
        </w:rPr>
        <w:t>夫人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ind w:right="120" w:hanging="0"/>
        <w:rPr/>
      </w:pPr>
      <w:r>
        <w:rPr/>
        <w:t>創社社長夫人：蔡明珠</w:t>
      </w:r>
      <w:r>
        <w:rPr/>
        <w:t>(C.P.Tousi</w:t>
      </w:r>
      <w:r>
        <w:rPr/>
        <w:t>夫人</w:t>
      </w:r>
      <w:r>
        <w:rPr/>
        <w:t>)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3066"/>
        <w:gridCol w:w="2451"/>
        <w:gridCol w:w="2451"/>
      </w:tblGrid>
      <w:tr>
        <w:trPr>
          <w:trHeight w:val="142" w:hRule="atLeast"/>
        </w:trPr>
        <w:tc>
          <w:tcPr>
            <w:tcW w:w="131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別</w:t>
            </w:r>
          </w:p>
        </w:tc>
        <w:tc>
          <w:tcPr>
            <w:tcW w:w="306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內容</w:t>
            </w:r>
          </w:p>
        </w:tc>
        <w:tc>
          <w:tcPr>
            <w:tcW w:w="24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夫人姓名</w:t>
            </w:r>
          </w:p>
        </w:tc>
        <w:tc>
          <w:tcPr>
            <w:tcW w:w="24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 註</w:t>
            </w:r>
          </w:p>
        </w:tc>
      </w:tr>
      <w:tr>
        <w:trPr>
          <w:trHeight w:val="143" w:hRule="atLeast"/>
          <w:cantSplit w:val="true"/>
        </w:trPr>
        <w:tc>
          <w:tcPr>
            <w:tcW w:w="1313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梅組</w:t>
            </w:r>
          </w:p>
        </w:tc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日期：</w:t>
            </w:r>
            <w:r>
              <w:rPr>
                <w:rFonts w:eastAsia="標楷體" w:cs="標楷體" w:ascii="標楷體" w:hAnsi="標楷體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u w:val="single"/>
              </w:rPr>
              <w:t>年   月 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時間：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地點：             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賴禹杉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ndy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143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郭慧君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ngus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20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陳素卿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Color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盧慧華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shen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101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林芃妤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nergy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101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謝軒穎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ngine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李小萍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James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148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陳碧雲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Kada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徐素珍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.P.P.Peter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魏瑜珺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Timothy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蘭組</w:t>
            </w:r>
          </w:p>
        </w:tc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日期：</w:t>
            </w:r>
            <w:r>
              <w:rPr>
                <w:rFonts w:eastAsia="標楷體" w:cs="標楷體" w:ascii="標楷體" w:hAnsi="標楷體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u w:val="single"/>
              </w:rPr>
              <w:t>年   月 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時間：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地點：             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呂淑貞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Auspice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呂秀枝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Bowling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吳秀霞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Building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林美英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ef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汾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.T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113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葉如雲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ire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謝美惠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Hope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161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徐明月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Insurance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161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林依青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ail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161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楊麗蒨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ood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竹組</w:t>
            </w:r>
          </w:p>
        </w:tc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日期：</w:t>
            </w:r>
            <w:r>
              <w:rPr>
                <w:rFonts w:eastAsia="標楷體" w:cs="標楷體" w:ascii="標楷體" w:hAnsi="標楷體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u w:val="single"/>
              </w:rPr>
              <w:t>年   月 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時間：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地點：             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楊晴晴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Archi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林文芳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anker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梁育英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Gravel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翁素紅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House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247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曾素里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Larry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徐嘉穗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Joe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丁意玲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odo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10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蔡秋子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earson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10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蕭惠玲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ower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10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吳淑芬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ofa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菊組</w:t>
            </w:r>
          </w:p>
        </w:tc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日期：</w:t>
            </w:r>
            <w:r>
              <w:rPr>
                <w:rFonts w:eastAsia="標楷體" w:cs="標楷體" w:ascii="標楷體" w:hAnsi="標楷體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u w:val="single"/>
              </w:rPr>
              <w:t>年   月 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時間：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地點：             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陳玉金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ield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338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許美蓉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Grading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李芊芊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Land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卓妍如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Lawyer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沈美鳳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aster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5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黃彰娥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PVC-Lin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陳碧玉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am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5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瓊姿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urgeon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5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陳美燕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Tea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5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林美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.P.Test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40:00Z</dcterms:created>
  <dc:creator>Rotary</dc:creator>
  <dc:description/>
  <cp:keywords/>
  <dc:language>en-US</dc:language>
  <cp:lastModifiedBy>xx</cp:lastModifiedBy>
  <cp:lastPrinted>2015-07-28T12:27:00Z</cp:lastPrinted>
  <dcterms:modified xsi:type="dcterms:W3CDTF">2017-07-28T01:04:00Z</dcterms:modified>
  <cp:revision>9</cp:revision>
  <dc:subject/>
  <dc:title>※爐邊會議分組統計表：</dc:title>
</cp:coreProperties>
</file>