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sz w:val="60"/>
          <w:szCs w:val="60"/>
          <w:u w:val="single"/>
        </w:rPr>
        <w:t>三峽扶輪社 內輪會公約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07.12.</w:t>
      </w:r>
      <w:r>
        <w:rPr>
          <w:rFonts w:ascii="標楷體" w:hAnsi="標楷體" w:cs="標楷體" w:eastAsia="標楷體"/>
        </w:rPr>
        <w:t>修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宗旨係以持續且固定的方式，提供本社社友夫人一個聯誼、互動、學習、成長的園地，進而增進扶輪大家庭彼此友誼與了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提要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得依扶輪社年度工作計劃書各類服務項目需要，協助或參與該項服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扶輪四大考驗為規範，推行本會聯誼活動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四大考驗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是否真實？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是否公平？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否促進信譽與友誼？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否兼顧彼此利益？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進來學習出去服務為目標，落實各月份舉辦聯誼活動，進而累積服務經驗及分享服務成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聯誼活動避免論及政治、宗教等排他性議題及其他無法增益彼此友誼之話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組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務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長夫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對外代表本會，執行隸屬會長之職務。按往例於任期內可宴請全體會員一次。</w:t>
      </w:r>
    </w:p>
    <w:p>
      <w:pPr>
        <w:pStyle w:val="Normal"/>
        <w:spacing w:lineRule="atLeast" w:line="0"/>
        <w:ind w:left="1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長提夫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協助會長推動會務。如遇會長缺席，代理會長執行隸屬會長之職務。</w:t>
      </w:r>
    </w:p>
    <w:p>
      <w:pPr>
        <w:pStyle w:val="Normal"/>
        <w:spacing w:lineRule="atLeast" w:line="0"/>
        <w:ind w:left="2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秘書夫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為本會會務當然執行人，依本會會務施行公約配合會長執行本會會務。如遇會長、副會長缺席則代理會長執行隸屬於會長之職務。</w:t>
      </w:r>
    </w:p>
    <w:p>
      <w:pPr>
        <w:pStyle w:val="Normal"/>
        <w:spacing w:lineRule="atLeast" w:line="0"/>
        <w:ind w:left="2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誼主委夫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本會會務施行公約協助秘書執行本會聯誼活動。秘書缺席時，代理秘書執行隸屬於秘書之職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由扶輪社聯誼委員會年度預算編列，預算捌萬元，年度結束後列表備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集會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聯誼活動每個月含配合爐邊會至少舉辦一次。</w:t>
      </w:r>
    </w:p>
    <w:p>
      <w:pPr>
        <w:pStyle w:val="Normal"/>
        <w:spacing w:lineRule="atLeast" w:line="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會聯誼活動日期為配合爐邊會之外，於當月份第三個週六舉辦，如遇節慶假日或正當理由得提前一週舉辦。</w:t>
      </w:r>
    </w:p>
    <w:p>
      <w:pPr>
        <w:pStyle w:val="Normal"/>
        <w:spacing w:lineRule="atLeast" w:line="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聯誼活動得依實際需要與扶輪社活動合併舉行，合併舉辦月份得不排入任何分組，合併節目內容以扶輪社安排為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分組：</w:t>
      </w:r>
    </w:p>
    <w:p>
      <w:pPr>
        <w:pStyle w:val="Normal"/>
        <w:spacing w:lineRule="atLeast" w:line="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往例由會長自行編組，分為梅、蘭、竹、菊四組，並指定一人為組長，組長由當屆扶輪社五大委員會主委之夫人擔任，國際服務委員會</w:t>
      </w:r>
      <w:r>
        <w:rPr>
          <w:rFonts w:eastAsia="標楷體" w:cs="標楷體" w:ascii="標楷體" w:hAnsi="標楷體"/>
        </w:rPr>
        <w:t>I.P.P.</w:t>
      </w:r>
      <w:r>
        <w:rPr>
          <w:rFonts w:ascii="標楷體" w:hAnsi="標楷體" w:cs="標楷體" w:eastAsia="標楷體"/>
        </w:rPr>
        <w:t>夫人為當屆之顧問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提報會務組，以利會務運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誼節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節目內容由各分組組長、組員自行規劃、主持、舉辦當月聯誼活動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月份組長、組員未能於活動日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提交節目詳細內容予扶輪社秘書處，該月份聯誼活動舉辦權及預算自動移交會務組，由會務組安排當月聯誼活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信函通知─舉辦活動當月組長、組員需於聯誼活動日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將節目內容提交扶輪社行政助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小姐，以便統一發函通知各會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聯絡─由各分組自行分配電話聯絡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預算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扶輪社年度所編預算，依舉辦聯誼活動次數分配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款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各組主委於聯誼活動結束後，匯集各項支出明細，逕向扶輪社秘書處一次請領當月節目支出款項。依預算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退少不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超出預算款項由舉辦活動分組自行負責，結餘款項回繳扶輪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修改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務施行公約如有未盡事宜需修訂或增減細則條文，應依扶輪社細則：第十五章修改條文規定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Dino</dc:creator>
  <dc:description/>
  <cp:keywords/>
  <dc:language>en-US</dc:language>
  <cp:lastModifiedBy>xx</cp:lastModifiedBy>
  <cp:lastPrinted>2005-07-14T10:01:00Z</cp:lastPrinted>
  <dcterms:modified xsi:type="dcterms:W3CDTF">2016-07-12T07:24:00Z</dcterms:modified>
  <cp:revision>6</cp:revision>
  <dc:subject/>
  <dc:title>樹林扶輪社內輪聯誼會(簡稱內輪會)</dc:title>
</cp:coreProperties>
</file>