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三峽扶輪社 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013-2014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第十六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內輪會分組統計表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社長夫人：吳秀霞</w:t>
      </w:r>
      <w:r>
        <w:rPr>
          <w:rFonts w:eastAsia="標楷體" w:cs="標楷體" w:ascii="標楷體" w:hAnsi="標楷體"/>
          <w:bCs/>
          <w:sz w:val="30"/>
          <w:szCs w:val="30"/>
        </w:rPr>
        <w:t>(Building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創社社長夫人：蔡明珠</w:t>
      </w:r>
      <w:r>
        <w:rPr>
          <w:rFonts w:eastAsia="標楷體" w:cs="標楷體" w:ascii="標楷體" w:hAnsi="標楷體"/>
          <w:bCs/>
          <w:sz w:val="30"/>
          <w:szCs w:val="30"/>
        </w:rPr>
        <w:t>(C.P.Tousi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pacing w:lineRule="atLeast" w:line="0"/>
        <w:ind w:right="150" w:hanging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103.03.10.</w:t>
      </w:r>
      <w:r>
        <w:rPr>
          <w:rFonts w:ascii="標楷體" w:hAnsi="標楷體" w:cs="標楷體" w:eastAsia="標楷體"/>
          <w:bCs/>
          <w:sz w:val="30"/>
          <w:szCs w:val="30"/>
        </w:rPr>
        <w:t>修正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980"/>
        <w:gridCol w:w="1800"/>
        <w:gridCol w:w="4388"/>
      </w:tblGrid>
      <w:tr>
        <w:trPr>
          <w:trHeight w:val="468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組  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預定時間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成  員</w:t>
            </w:r>
          </w:p>
        </w:tc>
        <w:tc>
          <w:tcPr>
            <w:tcW w:w="438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備    註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梅  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/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素珍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et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文芳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ank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素卿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Col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美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Hop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小萍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Jame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嘉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Jo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丁意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od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燕君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ark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美仁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Y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桂蘭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lectri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蘭  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2/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柯學璵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Richar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淑貞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Auspi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玫芳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al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玉金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iel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美蓉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Gra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素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彰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VC-Lin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惠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ow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魏阿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moth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馮雲芳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g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桑玉芬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V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竹  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03/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明月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Insur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晴晴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.P.P.Arch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禹杉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nd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雅娟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rush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亞茹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utt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翁素紅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Hous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卓妍如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wy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桂蘭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C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芊芊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n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美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怡寬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tee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菊  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 xml:space="preserve">/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碧玉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Sam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慧君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ngu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秀枝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Bowl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如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ir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薰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Je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陳碧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Kad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沈美鳳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ast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淑芬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of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美宏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st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麗蒨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Woo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鍾玉勤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5:00Z</dcterms:created>
  <dc:creator>Rotary</dc:creator>
  <dc:description/>
  <cp:keywords/>
  <dc:language>en-US</dc:language>
  <cp:lastModifiedBy>xx</cp:lastModifiedBy>
  <cp:lastPrinted>2011-04-11T13:10:00Z</cp:lastPrinted>
  <dcterms:modified xsi:type="dcterms:W3CDTF">2014-03-10T03:26:00Z</dcterms:modified>
  <cp:revision>56</cp:revision>
  <dc:subject/>
  <dc:title>※爐邊會議分組統計表：</dc:title>
</cp:coreProperties>
</file>