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三峽扶輪社  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012~2013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第十五屆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內輪會分組統計表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社長夫人：楊晴晴</w:t>
      </w:r>
      <w:r>
        <w:rPr>
          <w:rFonts w:eastAsia="標楷體" w:cs="標楷體" w:ascii="標楷體" w:hAnsi="標楷體"/>
          <w:bCs/>
          <w:sz w:val="30"/>
          <w:szCs w:val="30"/>
        </w:rPr>
        <w:t>(Archi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秘書夫人：柯學璵</w:t>
      </w:r>
      <w:r>
        <w:rPr>
          <w:rFonts w:eastAsia="標楷體" w:cs="標楷體" w:ascii="標楷體" w:hAnsi="標楷體"/>
          <w:bCs/>
          <w:sz w:val="30"/>
          <w:szCs w:val="30"/>
        </w:rPr>
        <w:t>(Richard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ind w:right="150" w:hanging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創社社長夫人：蔡明珠</w:t>
      </w:r>
      <w:r>
        <w:rPr>
          <w:rFonts w:eastAsia="標楷體" w:cs="標楷體" w:ascii="標楷體" w:hAnsi="標楷體"/>
          <w:bCs/>
          <w:sz w:val="30"/>
          <w:szCs w:val="30"/>
        </w:rPr>
        <w:t>(C.P.Tousi</w:t>
      </w:r>
      <w:r>
        <w:rPr>
          <w:rFonts w:ascii="標楷體" w:hAnsi="標楷體" w:cs="標楷體" w:eastAsia="標楷體"/>
          <w:bCs/>
          <w:sz w:val="30"/>
          <w:szCs w:val="30"/>
        </w:rPr>
        <w:t>夫人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ind w:right="150" w:hanging="0"/>
        <w:jc w:val="right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101.10.01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2004"/>
        <w:gridCol w:w="2160"/>
        <w:gridCol w:w="3848"/>
      </w:tblGrid>
      <w:tr>
        <w:trPr>
          <w:trHeight w:val="468" w:hRule="atLeast"/>
        </w:trPr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組  別</w:t>
            </w:r>
          </w:p>
        </w:tc>
        <w:tc>
          <w:tcPr>
            <w:tcW w:w="20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預定時間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成  員</w:t>
            </w:r>
          </w:p>
        </w:tc>
        <w:tc>
          <w:tcPr>
            <w:tcW w:w="38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備    註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梅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0/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淑芬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Sof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淑貞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Auspi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禹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nd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雅娟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rush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正芬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amil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如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Fir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素里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桂蘭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C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彰娥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PVC-Lin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雪英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lumin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蘭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2/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秀霞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uil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秀枝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Bowl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卓妍如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wy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玫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al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宜秀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NC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美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Gra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芊芊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Lan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碧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Kad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美燕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嘉穗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Jo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竹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 xml:space="preserve">/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明月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Insuranc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n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文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ank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美惠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Hop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素卿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Col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沈美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ast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丁意玲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odo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蘇湙琁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onito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素珍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et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美仁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YA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馮雲芳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ger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菊  組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 xml:space="preserve">/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翁素紅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組長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P.P.House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小萍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.P.P.Jame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王薰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Jerr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燕君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Mark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8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碧玉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am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美宏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P.P.Test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魏阿麗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imothy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秀珍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Trading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麗倩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Wood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  <w:tr>
        <w:trPr>
          <w:trHeight w:val="469" w:hRule="atLeast"/>
          <w:cantSplit w:val="true"/>
        </w:trPr>
        <w:tc>
          <w:tcPr>
            <w:tcW w:w="1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慧君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ngu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夫人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19:00Z</dcterms:created>
  <dc:creator>Rotary</dc:creator>
  <dc:description/>
  <cp:keywords/>
  <dc:language>en-US</dc:language>
  <cp:lastModifiedBy>xx</cp:lastModifiedBy>
  <cp:lastPrinted>2011-04-11T13:10:00Z</cp:lastPrinted>
  <dcterms:modified xsi:type="dcterms:W3CDTF">2012-11-21T04:10:00Z</dcterms:modified>
  <cp:revision>6</cp:revision>
  <dc:subject/>
  <dc:title>※爐邊會議分組統計表：</dc:title>
</cp:coreProperties>
</file>