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三峽扶輪社  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2011~2012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年度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第十四屆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內輪會分組統計表</w:t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社長夫人：李小萍</w:t>
      </w:r>
      <w:r>
        <w:rPr>
          <w:rFonts w:eastAsia="標楷體" w:cs="標楷體" w:ascii="標楷體" w:hAnsi="標楷體"/>
          <w:bCs/>
          <w:sz w:val="30"/>
          <w:szCs w:val="30"/>
        </w:rPr>
        <w:t>(James</w:t>
      </w:r>
      <w:r>
        <w:rPr>
          <w:rFonts w:ascii="標楷體" w:hAnsi="標楷體" w:cs="標楷體" w:eastAsia="標楷體"/>
          <w:bCs/>
          <w:sz w:val="30"/>
          <w:szCs w:val="30"/>
        </w:rPr>
        <w:t>夫人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004"/>
        <w:gridCol w:w="2160"/>
        <w:gridCol w:w="3848"/>
      </w:tblGrid>
      <w:tr>
        <w:trPr>
          <w:trHeight w:val="435" w:hRule="atLeast"/>
        </w:trPr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組  別</w:t>
            </w:r>
          </w:p>
        </w:tc>
        <w:tc>
          <w:tcPr>
            <w:tcW w:w="20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預定時間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成  員</w:t>
            </w:r>
          </w:p>
        </w:tc>
        <w:tc>
          <w:tcPr>
            <w:tcW w:w="38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備    註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梅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／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晴晴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Archi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明珠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C.P.Tous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文芳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ank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美蓉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Grad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翁素紅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I.P.P.Hous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卓妍如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Lawy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丁意玲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odo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桂蘭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PCB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彰娥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PVC-Lin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蘭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／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素珍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Peter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禹杉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nd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秀枝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Bowl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明月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I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nsuranc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素里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Larr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芊芊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Lan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柯學璵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Richar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美燕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Te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麗蒨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W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oo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竹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／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秀霞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Building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素卿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Colo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政芳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alanc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宜秀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CNC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如雲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Fir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燕君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rk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美宏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Test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魏阿麗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imoth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肇常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rad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菊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 xml:space="preserve">/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正芬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Family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淑貞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Auspic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美惠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Hop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5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碧雲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Kad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湙琁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onito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碧玉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S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m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淑芬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S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of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36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薰娸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Jerr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101.02.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55:00Z</dcterms:created>
  <dc:creator>Rotary</dc:creator>
  <dc:description/>
  <cp:keywords/>
  <dc:language>en-US</dc:language>
  <cp:lastModifiedBy>xx</cp:lastModifiedBy>
  <cp:lastPrinted>2011-04-11T13:10:00Z</cp:lastPrinted>
  <dcterms:modified xsi:type="dcterms:W3CDTF">2012-02-22T02:52:00Z</dcterms:modified>
  <cp:revision>137</cp:revision>
  <dc:subject/>
  <dc:title>※爐邊會議分組統計表：</dc:title>
</cp:coreProperties>
</file>