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8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授證十七週年慶典，敬邀各位社友與寶眷踴躍參加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shd w:fill="FFFFFF" w:val="clear"/>
        </w:rPr>
        <w:t>新北市新莊區中央路</w:t>
      </w:r>
      <w:r>
        <w:rPr>
          <w:rFonts w:eastAsia="標楷體" w:cs="Arial" w:ascii="標楷體" w:hAnsi="標楷體"/>
          <w:shd w:fill="FFFFFF" w:val="clear"/>
        </w:rPr>
        <w:t>469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襯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北市和平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三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珍豪餐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北區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園大酒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國際會議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/</w:t>
      </w:r>
      <w:r>
        <w:rPr>
          <w:rFonts w:ascii="標楷體" w:hAnsi="標楷體" w:cs="標楷體" w:eastAsia="標楷體"/>
        </w:rPr>
        <w:t>夫人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漢溪扶輪社授證慶典。（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she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板橋中區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園大酒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樹林芳園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寶婚宴會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土城中央扶輪社授證慶典。（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國宴會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土城扶輪社授證慶典。（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鶯歌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鶯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龍鳳餐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vel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樹林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產大餐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第十七屆第四季社費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2:00Z</dcterms:created>
  <dc:creator>Rotary</dc:creator>
  <dc:description/>
  <cp:keywords/>
  <dc:language>en-US</dc:language>
  <cp:lastModifiedBy>xx</cp:lastModifiedBy>
  <cp:lastPrinted>2015-05-25T14:26:00Z</cp:lastPrinted>
  <dcterms:modified xsi:type="dcterms:W3CDTF">2015-06-01T03:29:00Z</dcterms:modified>
  <cp:revision>4</cp:revision>
  <dc:subject/>
  <dc:title>7月5日   第215例會秘書報告</dc:title>
</cp:coreProperties>
</file>