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;標楷體c...." w:hAnsi="標楷體;標楷體c...." w:eastAsia="標楷體;標楷體c...." w:cs="標楷體;標楷體c...."/>
          <w:b/>
          <w:b/>
          <w:sz w:val="40"/>
          <w:szCs w:val="40"/>
          <w:bdr w:val="single" w:sz="4" w:space="0" w:color="000000"/>
        </w:rPr>
      </w:pPr>
      <w:r>
        <w:rPr>
          <w:rFonts w:eastAsia="標楷體;標楷體c...." w:cs="標楷體;標楷體c...." w:ascii="標楷體;標楷體c...." w:hAnsi="標楷體;標楷體c...."/>
          <w:b/>
          <w:sz w:val="40"/>
          <w:szCs w:val="40"/>
          <w:bdr w:val="single" w:sz="4" w:space="0" w:color="000000"/>
        </w:rPr>
        <w:t>104</w:t>
      </w:r>
      <w:r>
        <w:rPr>
          <w:rFonts w:ascii="標楷體;標楷體c...." w:hAnsi="標楷體;標楷體c...." w:cs="標楷體;標楷體c...." w:eastAsia="標楷體;標楷體c...."/>
          <w:b/>
          <w:sz w:val="40"/>
          <w:szCs w:val="40"/>
          <w:bdr w:val="single" w:sz="4" w:space="0" w:color="000000"/>
        </w:rPr>
        <w:t>年</w:t>
      </w:r>
      <w:r>
        <w:rPr>
          <w:rFonts w:eastAsia="標楷體;標楷體c...." w:cs="標楷體;標楷體c...." w:ascii="標楷體;標楷體c...." w:hAnsi="標楷體;標楷體c...."/>
          <w:b/>
          <w:sz w:val="40"/>
          <w:szCs w:val="40"/>
          <w:bdr w:val="single" w:sz="4" w:space="0" w:color="000000"/>
        </w:rPr>
        <w:t>01</w:t>
      </w:r>
      <w:r>
        <w:rPr>
          <w:rFonts w:ascii="標楷體;標楷體c...." w:hAnsi="標楷體;標楷體c...." w:cs="標楷體;標楷體c...." w:eastAsia="標楷體;標楷體c...."/>
          <w:b/>
          <w:sz w:val="40"/>
          <w:szCs w:val="40"/>
          <w:bdr w:val="single" w:sz="4" w:space="0" w:color="000000"/>
        </w:rPr>
        <w:t>月</w:t>
      </w:r>
      <w:r>
        <w:rPr>
          <w:rFonts w:eastAsia="標楷體;標楷體c...." w:cs="標楷體;標楷體c...." w:ascii="標楷體;標楷體c...." w:hAnsi="標楷體;標楷體c...."/>
          <w:b/>
          <w:sz w:val="40"/>
          <w:szCs w:val="40"/>
          <w:bdr w:val="single" w:sz="4" w:space="0" w:color="000000"/>
        </w:rPr>
        <w:t>29</w:t>
      </w:r>
      <w:r>
        <w:rPr>
          <w:rFonts w:ascii="標楷體;標楷體c...." w:hAnsi="標楷體;標楷體c...." w:cs="標楷體;標楷體c...." w:eastAsia="標楷體;標楷體c...."/>
          <w:b/>
          <w:sz w:val="40"/>
          <w:szCs w:val="40"/>
          <w:bdr w:val="single" w:sz="4" w:space="0" w:color="000000"/>
        </w:rPr>
        <w:t>日     第</w:t>
      </w:r>
      <w:r>
        <w:rPr>
          <w:rFonts w:eastAsia="標楷體;標楷體c...." w:cs="標楷體;標楷體c...." w:ascii="標楷體;標楷體c...." w:hAnsi="標楷體;標楷體c...."/>
          <w:b/>
          <w:sz w:val="40"/>
          <w:szCs w:val="40"/>
          <w:bdr w:val="single" w:sz="4" w:space="0" w:color="000000"/>
        </w:rPr>
        <w:t>871</w:t>
      </w:r>
      <w:r>
        <w:rPr>
          <w:rFonts w:ascii="標楷體;標楷體c...." w:hAnsi="標楷體;標楷體c...." w:cs="標楷體;標楷體c...." w:eastAsia="標楷體;標楷體c...."/>
          <w:b/>
          <w:sz w:val="40"/>
          <w:szCs w:val="40"/>
          <w:bdr w:val="single" w:sz="4" w:space="0" w:color="000000"/>
        </w:rPr>
        <w:t>次例會秘書報告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  <w:b/>
          <w:b/>
          <w:sz w:val="40"/>
          <w:szCs w:val="40"/>
          <w:bdr w:val="single" w:sz="4" w:space="0" w:color="000000"/>
        </w:rPr>
      </w:pPr>
      <w:r>
        <w:rPr>
          <w:rFonts w:eastAsia="標楷體;標楷體c...." w:cs="標楷體;標楷體c...." w:ascii="標楷體;標楷體c...." w:hAnsi="標楷體;標楷體c....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;標楷體c...." w:cs="標楷體;標楷體c...." w:ascii="標楷體;標楷體c...." w:hAnsi="標楷體;標楷體c...."/>
        </w:rPr>
        <w:t xml:space="preserve">1. </w:t>
      </w:r>
      <w:r>
        <w:rPr>
          <w:rFonts w:ascii="標楷體;標楷體c...." w:hAnsi="標楷體;標楷體c...." w:cs="標楷體;標楷體c...." w:eastAsia="標楷體;標楷體c...."/>
        </w:rPr>
        <w:t>本社原訂</w:t>
      </w:r>
      <w:r>
        <w:rPr>
          <w:rFonts w:eastAsia="標楷體;標楷體c...." w:cs="標楷體;標楷體c...." w:ascii="標楷體;標楷體c...." w:hAnsi="標楷體;標楷體c...."/>
        </w:rPr>
        <w:t>2</w:t>
      </w:r>
      <w:r>
        <w:rPr>
          <w:rFonts w:ascii="標楷體;標楷體c...." w:hAnsi="標楷體;標楷體c...." w:cs="標楷體;標楷體c...." w:eastAsia="標楷體;標楷體c...."/>
        </w:rPr>
        <w:t>月</w:t>
      </w:r>
      <w:r>
        <w:rPr>
          <w:rFonts w:eastAsia="標楷體;標楷體c...." w:cs="標楷體;標楷體c...." w:ascii="標楷體;標楷體c...." w:hAnsi="標楷體;標楷體c...."/>
        </w:rPr>
        <w:t>13</w:t>
      </w:r>
      <w:r>
        <w:rPr>
          <w:rFonts w:ascii="標楷體;標楷體c...." w:hAnsi="標楷體;標楷體c...." w:cs="標楷體;標楷體c...." w:eastAsia="標楷體;標楷體c...."/>
        </w:rPr>
        <w:t>日</w:t>
      </w: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星期五</w:t>
      </w:r>
      <w:r>
        <w:rPr>
          <w:rFonts w:eastAsia="標楷體;標楷體c...." w:cs="標楷體;標楷體c...." w:ascii="標楷體;標楷體c...." w:hAnsi="標楷體;標楷體c...."/>
        </w:rPr>
        <w:t>)</w:t>
      </w:r>
      <w:r>
        <w:rPr>
          <w:rFonts w:ascii="標楷體;標楷體c...." w:hAnsi="標楷體;標楷體c...." w:cs="標楷體;標楷體c...." w:eastAsia="標楷體;標楷體c...."/>
        </w:rPr>
        <w:t>第</w:t>
      </w:r>
      <w:r>
        <w:rPr>
          <w:rFonts w:eastAsia="標楷體;標楷體c...." w:cs="標楷體;標楷體c...." w:ascii="標楷體;標楷體c...." w:hAnsi="標楷體;標楷體c...."/>
        </w:rPr>
        <w:t>873</w:t>
      </w:r>
      <w:r>
        <w:rPr>
          <w:rFonts w:ascii="標楷體;標楷體c...." w:hAnsi="標楷體;標楷體c...." w:cs="標楷體;標楷體c...." w:eastAsia="標楷體;標楷體c...."/>
        </w:rPr>
        <w:t>次例會，為組團訪問土城山櫻扶輪社，將改期於</w:t>
      </w:r>
      <w:r>
        <w:rPr>
          <w:rFonts w:eastAsia="標楷體;標楷體c...." w:cs="標楷體;標楷體c...." w:ascii="標楷體;標楷體c...." w:hAnsi="標楷體;標楷體c...."/>
        </w:rPr>
        <w:t>2</w:t>
      </w:r>
      <w:r>
        <w:rPr>
          <w:rFonts w:ascii="標楷體;標楷體c...." w:hAnsi="標楷體;標楷體c...." w:cs="標楷體;標楷體c...." w:eastAsia="標楷體;標楷體c...."/>
        </w:rPr>
        <w:t>月</w:t>
      </w:r>
      <w:r>
        <w:rPr>
          <w:rFonts w:eastAsia="標楷體;標楷體c...." w:cs="標楷體;標楷體c...." w:ascii="標楷體;標楷體c...." w:hAnsi="標楷體;標楷體c...."/>
        </w:rPr>
        <w:t>10</w:t>
      </w:r>
      <w:r>
        <w:rPr>
          <w:rFonts w:ascii="標楷體;標楷體c...." w:hAnsi="標楷體;標楷體c...." w:cs="標楷體;標楷體c...." w:eastAsia="標楷體;標楷體c...."/>
        </w:rPr>
        <w:t>日</w:t>
      </w: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星期二</w:t>
      </w:r>
      <w:r>
        <w:rPr>
          <w:rFonts w:eastAsia="標楷體;標楷體c...." w:cs="標楷體;標楷體c...." w:ascii="標楷體;標楷體c...." w:hAnsi="標楷體;標楷體c...."/>
        </w:rPr>
        <w:t>)</w:t>
      </w:r>
      <w:r>
        <w:rPr>
          <w:rFonts w:ascii="標楷體;標楷體c...." w:hAnsi="標楷體;標楷體c...." w:cs="標楷體;標楷體c...." w:eastAsia="標楷體;標楷體c...."/>
        </w:rPr>
        <w:t>合併舉行，敬請各位社友踴躍出席。</w:t>
      </w:r>
    </w:p>
    <w:p>
      <w:pPr>
        <w:pStyle w:val="Normal"/>
        <w:spacing w:lineRule="atLeast" w:line="0"/>
        <w:ind w:firstLine="36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日期：</w:t>
      </w:r>
      <w:r>
        <w:rPr>
          <w:rFonts w:eastAsia="標楷體;標楷體c...." w:cs="標楷體;標楷體c...." w:ascii="標楷體;標楷體c...." w:hAnsi="標楷體;標楷體c...."/>
        </w:rPr>
        <w:t>2</w:t>
      </w:r>
      <w:r>
        <w:rPr>
          <w:rFonts w:ascii="標楷體;標楷體c...." w:hAnsi="標楷體;標楷體c...." w:cs="標楷體;標楷體c...." w:eastAsia="標楷體;標楷體c...."/>
        </w:rPr>
        <w:t>月</w:t>
      </w:r>
      <w:r>
        <w:rPr>
          <w:rFonts w:eastAsia="標楷體;標楷體c...." w:cs="標楷體;標楷體c...." w:ascii="標楷體;標楷體c...." w:hAnsi="標楷體;標楷體c...."/>
        </w:rPr>
        <w:t>10</w:t>
      </w:r>
      <w:r>
        <w:rPr>
          <w:rFonts w:ascii="標楷體;標楷體c...." w:hAnsi="標楷體;標楷體c...." w:cs="標楷體;標楷體c...." w:eastAsia="標楷體;標楷體c...."/>
        </w:rPr>
        <w:t>日</w:t>
      </w: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星期二</w:t>
      </w:r>
      <w:r>
        <w:rPr>
          <w:rFonts w:eastAsia="標楷體;標楷體c...." w:cs="標楷體;標楷體c...." w:ascii="標楷體;標楷體c...." w:hAnsi="標楷體;標楷體c...."/>
        </w:rPr>
        <w:t>)</w:t>
      </w:r>
    </w:p>
    <w:p>
      <w:pPr>
        <w:pStyle w:val="Normal"/>
        <w:spacing w:lineRule="atLeast" w:line="0"/>
        <w:ind w:firstLine="36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時間：中午</w:t>
      </w:r>
      <w:r>
        <w:rPr>
          <w:rFonts w:eastAsia="標楷體;標楷體c...." w:cs="標楷體;標楷體c...." w:ascii="標楷體;標楷體c...." w:hAnsi="標楷體;標楷體c...."/>
        </w:rPr>
        <w:t>12</w:t>
      </w:r>
      <w:r>
        <w:rPr>
          <w:rFonts w:ascii="標楷體;標楷體c...." w:hAnsi="標楷體;標楷體c...." w:cs="標楷體;標楷體c...." w:eastAsia="標楷體;標楷體c...."/>
        </w:rPr>
        <w:t>：</w:t>
      </w:r>
      <w:r>
        <w:rPr>
          <w:rFonts w:eastAsia="標楷體;標楷體c...." w:cs="標楷體;標楷體c...." w:ascii="標楷體;標楷體c...." w:hAnsi="標楷體;標楷體c...."/>
        </w:rPr>
        <w:t>00</w:t>
      </w:r>
      <w:r>
        <w:rPr>
          <w:rFonts w:ascii="標楷體;標楷體c...." w:hAnsi="標楷體;標楷體c...." w:cs="標楷體;標楷體c...." w:eastAsia="標楷體;標楷體c...."/>
        </w:rPr>
        <w:t>註冊、中午</w:t>
      </w:r>
      <w:r>
        <w:rPr>
          <w:rFonts w:eastAsia="標楷體;標楷體c...." w:cs="標楷體;標楷體c...." w:ascii="標楷體;標楷體c...." w:hAnsi="標楷體;標楷體c...."/>
        </w:rPr>
        <w:t>12</w:t>
      </w:r>
      <w:r>
        <w:rPr>
          <w:rFonts w:ascii="標楷體;標楷體c...." w:hAnsi="標楷體;標楷體c...." w:cs="標楷體;標楷體c...." w:eastAsia="標楷體;標楷體c...."/>
        </w:rPr>
        <w:t>：</w:t>
      </w:r>
      <w:r>
        <w:rPr>
          <w:rFonts w:eastAsia="標楷體;標楷體c...." w:cs="標楷體;標楷體c...." w:ascii="標楷體;標楷體c...." w:hAnsi="標楷體;標楷體c...."/>
        </w:rPr>
        <w:t>30</w:t>
      </w:r>
      <w:r>
        <w:rPr>
          <w:rFonts w:ascii="標楷體;標楷體c...." w:hAnsi="標楷體;標楷體c...." w:cs="標楷體;標楷體c...." w:eastAsia="標楷體;標楷體c...."/>
        </w:rPr>
        <w:t>用餐、下午</w:t>
      </w:r>
      <w:r>
        <w:rPr>
          <w:rFonts w:eastAsia="標楷體;標楷體c...." w:cs="標楷體;標楷體c...." w:ascii="標楷體;標楷體c...." w:hAnsi="標楷體;標楷體c...."/>
        </w:rPr>
        <w:t>13</w:t>
      </w:r>
      <w:r>
        <w:rPr>
          <w:rFonts w:ascii="標楷體;標楷體c...." w:hAnsi="標楷體;標楷體c...." w:cs="標楷體;標楷體c...." w:eastAsia="標楷體;標楷體c...."/>
        </w:rPr>
        <w:t>：</w:t>
      </w:r>
      <w:r>
        <w:rPr>
          <w:rFonts w:eastAsia="標楷體;標楷體c...." w:cs="標楷體;標楷體c...." w:ascii="標楷體;標楷體c...." w:hAnsi="標楷體;標楷體c...."/>
        </w:rPr>
        <w:t>00</w:t>
      </w:r>
      <w:r>
        <w:rPr>
          <w:rFonts w:ascii="標楷體;標楷體c...." w:hAnsi="標楷體;標楷體c...." w:cs="標楷體;標楷體c...." w:eastAsia="標楷體;標楷體c...."/>
        </w:rPr>
        <w:t>開會</w:t>
      </w:r>
    </w:p>
    <w:p>
      <w:pPr>
        <w:pStyle w:val="Normal"/>
        <w:spacing w:lineRule="atLeast" w:line="0"/>
        <w:ind w:firstLine="36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地點：土城山櫻扶輪社會議室</w:t>
      </w: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捷運永寧站</w:t>
      </w:r>
      <w:r>
        <w:rPr>
          <w:rFonts w:eastAsia="標楷體;標楷體c...." w:cs="標楷體;標楷體c...." w:ascii="標楷體;標楷體c...." w:hAnsi="標楷體;標楷體c...."/>
        </w:rPr>
        <w:t>1</w:t>
      </w:r>
      <w:r>
        <w:rPr>
          <w:rFonts w:ascii="標楷體;標楷體c...." w:hAnsi="標楷體;標楷體c...." w:cs="標楷體;標楷體c...." w:eastAsia="標楷體;標楷體c...."/>
        </w:rPr>
        <w:t>號出口</w:t>
      </w:r>
      <w:r>
        <w:rPr>
          <w:rFonts w:eastAsia="標楷體;標楷體c...." w:cs="標楷體;標楷體c...." w:ascii="標楷體;標楷體c...." w:hAnsi="標楷體;標楷體c...."/>
        </w:rPr>
        <w:t>)</w:t>
      </w:r>
    </w:p>
    <w:p>
      <w:pPr>
        <w:pStyle w:val="Normal"/>
        <w:spacing w:lineRule="atLeast" w:line="0"/>
        <w:ind w:left="960" w:firstLine="240"/>
        <w:rPr>
          <w:rFonts w:ascii="標楷體;標楷體c...." w:hAnsi="標楷體;標楷體c...." w:eastAsia="標楷體;標楷體c...." w:cs="標楷體;標楷體c...."/>
        </w:rPr>
      </w:pP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土城區中央路三段</w:t>
      </w:r>
      <w:r>
        <w:rPr>
          <w:rFonts w:eastAsia="標楷體;標楷體c...." w:cs="標楷體;標楷體c...." w:ascii="標楷體;標楷體c...." w:hAnsi="標楷體;標楷體c...."/>
        </w:rPr>
        <w:t>92</w:t>
      </w:r>
      <w:r>
        <w:rPr>
          <w:rFonts w:ascii="標楷體;標楷體c...." w:hAnsi="標楷體;標楷體c...." w:cs="標楷體;標楷體c...." w:eastAsia="標楷體;標楷體c...."/>
        </w:rPr>
        <w:t>號</w:t>
      </w:r>
      <w:r>
        <w:rPr>
          <w:rFonts w:eastAsia="標楷體;標楷體c...." w:cs="標楷體;標楷體c...." w:ascii="標楷體;標楷體c...." w:hAnsi="標楷體;標楷體c...."/>
        </w:rPr>
        <w:t>3</w:t>
      </w:r>
      <w:r>
        <w:rPr>
          <w:rFonts w:ascii="標楷體;標楷體c...." w:hAnsi="標楷體;標楷體c...." w:cs="標楷體;標楷體c...." w:eastAsia="標楷體;標楷體c...."/>
        </w:rPr>
        <w:t>樓</w:t>
      </w:r>
      <w:r>
        <w:rPr>
          <w:rFonts w:eastAsia="標楷體;標楷體c...." w:cs="標楷體;標楷體c...." w:ascii="標楷體;標楷體c...." w:hAnsi="標楷體;標楷體c...."/>
        </w:rPr>
        <w:t>)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　 備註：若開車前往，可將車停在捷運永寧站</w:t>
      </w:r>
      <w:r>
        <w:rPr>
          <w:rFonts w:eastAsia="標楷體;標楷體c...." w:cs="標楷體;標楷體c...." w:ascii="標楷體;標楷體c...." w:hAnsi="標楷體;標楷體c...."/>
        </w:rPr>
        <w:t>2</w:t>
      </w:r>
      <w:r>
        <w:rPr>
          <w:rFonts w:ascii="標楷體;標楷體c...." w:hAnsi="標楷體;標楷體c...." w:cs="標楷體;標楷體c...." w:eastAsia="標楷體;標楷體c...."/>
        </w:rPr>
        <w:t>號出口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eastAsia="標楷體;標楷體c...." w:cs="標楷體;標楷體c...." w:ascii="標楷體;標楷體c...." w:hAnsi="標楷體;標楷體c...."/>
        </w:rPr>
      </w:r>
    </w:p>
    <w:p>
      <w:pPr>
        <w:pStyle w:val="Normal"/>
        <w:spacing w:lineRule="atLeast" w:line="0"/>
        <w:ind w:left="360" w:hanging="360"/>
        <w:rPr>
          <w:rFonts w:ascii="標楷體;標楷體c...." w:hAnsi="標楷體;標楷體c...." w:eastAsia="標楷體;標楷體c...." w:cs="標楷體;標楷體c...."/>
        </w:rPr>
      </w:pPr>
      <w:r>
        <w:rPr>
          <w:rFonts w:eastAsia="標楷體;標楷體c...." w:cs="標楷體;標楷體c...." w:ascii="標楷體;標楷體c...." w:hAnsi="標楷體;標楷體c...."/>
        </w:rPr>
        <w:t xml:space="preserve">2. </w:t>
      </w:r>
      <w:r>
        <w:rPr>
          <w:rFonts w:ascii="標楷體;標楷體c...." w:hAnsi="標楷體;標楷體c...." w:cs="標楷體;標楷體c...." w:eastAsia="標楷體;標楷體c...."/>
        </w:rPr>
        <w:t>第四、七分區</w:t>
      </w:r>
      <w:r>
        <w:rPr>
          <w:rFonts w:ascii="標楷體;標楷體c...." w:hAnsi="標楷體;標楷體c...." w:cs="標楷體;標楷體c...." w:eastAsia="標楷體;標楷體c...."/>
          <w:bCs/>
        </w:rPr>
        <w:t>高爾夫球聯誼賽，</w:t>
      </w:r>
      <w:r>
        <w:rPr>
          <w:rFonts w:ascii="標楷體;標楷體c...." w:hAnsi="標楷體;標楷體c...." w:cs="標楷體;標楷體c...." w:eastAsia="標楷體;標楷體c...."/>
        </w:rPr>
        <w:t>欲參加社友請於</w:t>
      </w:r>
      <w:r>
        <w:rPr>
          <w:rFonts w:eastAsia="標楷體;標楷體c...." w:cs="標楷體;標楷體c...." w:ascii="標楷體;標楷體c...." w:hAnsi="標楷體;標楷體c...."/>
        </w:rPr>
        <w:t>2</w:t>
      </w:r>
      <w:r>
        <w:rPr>
          <w:rFonts w:ascii="標楷體;標楷體c...." w:hAnsi="標楷體;標楷體c...." w:cs="標楷體;標楷體c...." w:eastAsia="標楷體;標楷體c...."/>
        </w:rPr>
        <w:t>月</w:t>
      </w:r>
      <w:r>
        <w:rPr>
          <w:rFonts w:eastAsia="標楷體;標楷體c...." w:cs="標楷體;標楷體c...." w:ascii="標楷體;標楷體c...." w:hAnsi="標楷體;標楷體c...."/>
        </w:rPr>
        <w:t>13</w:t>
      </w:r>
      <w:r>
        <w:rPr>
          <w:rFonts w:ascii="標楷體;標楷體c...." w:hAnsi="標楷體;標楷體c...." w:cs="標楷體;標楷體c...." w:eastAsia="標楷體;標楷體c...."/>
        </w:rPr>
        <w:t>日</w:t>
      </w: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星期五</w:t>
      </w:r>
      <w:r>
        <w:rPr>
          <w:rFonts w:eastAsia="標楷體;標楷體c...." w:cs="標楷體;標楷體c...." w:ascii="標楷體;標楷體c...." w:hAnsi="標楷體;標楷體c...."/>
        </w:rPr>
        <w:t>)</w:t>
      </w:r>
      <w:r>
        <w:rPr>
          <w:rFonts w:ascii="標楷體;標楷體c...." w:hAnsi="標楷體;標楷體c...." w:cs="標楷體;標楷體c...." w:eastAsia="標楷體;標楷體c...."/>
        </w:rPr>
        <w:t>前向行政助理登記報名。</w:t>
      </w:r>
    </w:p>
    <w:p>
      <w:pPr>
        <w:pStyle w:val="Normal"/>
        <w:spacing w:lineRule="atLeast" w:line="0"/>
        <w:ind w:firstLine="36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日期：</w:t>
      </w:r>
      <w:r>
        <w:rPr>
          <w:rFonts w:eastAsia="標楷體;標楷體c...." w:cs="標楷體;標楷體c...." w:ascii="標楷體;標楷體c...." w:hAnsi="標楷體;標楷體c...."/>
          <w:bCs/>
        </w:rPr>
        <w:t>3</w:t>
      </w:r>
      <w:r>
        <w:rPr>
          <w:rFonts w:ascii="標楷體;標楷體c...." w:hAnsi="標楷體;標楷體c...." w:cs="標楷體;標楷體c...." w:eastAsia="標楷體;標楷體c...."/>
          <w:bCs/>
        </w:rPr>
        <w:t>月</w:t>
      </w:r>
      <w:r>
        <w:rPr>
          <w:rFonts w:eastAsia="標楷體;標楷體c...." w:cs="標楷體;標楷體c...." w:ascii="標楷體;標楷體c...." w:hAnsi="標楷體;標楷體c...."/>
          <w:bCs/>
        </w:rPr>
        <w:t>11</w:t>
      </w:r>
      <w:r>
        <w:rPr>
          <w:rFonts w:ascii="標楷體;標楷體c...." w:hAnsi="標楷體;標楷體c...." w:cs="標楷體;標楷體c...." w:eastAsia="標楷體;標楷體c...."/>
          <w:bCs/>
        </w:rPr>
        <w:t>日</w:t>
      </w:r>
      <w:r>
        <w:rPr>
          <w:rFonts w:eastAsia="標楷體;標楷體c...." w:cs="標楷體;標楷體c...." w:ascii="標楷體;標楷體c...." w:hAnsi="標楷體;標楷體c...."/>
          <w:bCs/>
        </w:rPr>
        <w:t>(</w:t>
      </w:r>
      <w:r>
        <w:rPr>
          <w:rFonts w:ascii="標楷體;標楷體c...." w:hAnsi="標楷體;標楷體c...." w:cs="標楷體;標楷體c...." w:eastAsia="標楷體;標楷體c...."/>
          <w:bCs/>
        </w:rPr>
        <w:t>星期三</w:t>
      </w:r>
      <w:r>
        <w:rPr>
          <w:rFonts w:eastAsia="標楷體;標楷體c...." w:cs="標楷體;標楷體c...." w:ascii="標楷體;標楷體c...." w:hAnsi="標楷體;標楷體c...."/>
          <w:bCs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;標楷體c...." w:hAnsi="標楷體;標楷體c...." w:cs="標楷體;標楷體c...." w:eastAsia="標楷體;標楷體c...."/>
        </w:rPr>
        <w:t>時間：</w:t>
      </w:r>
      <w:r>
        <w:rPr>
          <w:rFonts w:ascii="標楷體;標楷體c...." w:hAnsi="標楷體;標楷體c...." w:cs="標楷體;標楷體c...." w:eastAsia="標楷體;標楷體c...."/>
          <w:bCs/>
        </w:rPr>
        <w:t>上午</w:t>
      </w:r>
      <w:r>
        <w:rPr>
          <w:rFonts w:eastAsia="標楷體;標楷體c...." w:cs="新細明體;PMingLiU" w:ascii="標楷體;標楷體c...." w:hAnsi="標楷體;標楷體c...."/>
          <w:color w:val="000000"/>
          <w:kern w:val="0"/>
          <w:lang w:val="zh-TW"/>
        </w:rPr>
        <w:t>10</w:t>
      </w:r>
      <w:r>
        <w:rPr>
          <w:rFonts w:ascii="標楷體;標楷體c...." w:hAnsi="標楷體;標楷體c...." w:cs="新細明體;PMingLiU" w:eastAsia="標楷體;標楷體c...."/>
          <w:color w:val="000000"/>
          <w:kern w:val="0"/>
          <w:lang w:val="zh-TW"/>
        </w:rPr>
        <w:t>：</w:t>
      </w:r>
      <w:r>
        <w:rPr>
          <w:rFonts w:eastAsia="標楷體;標楷體c...." w:cs="新細明體;PMingLiU" w:ascii="標楷體;標楷體c...." w:hAnsi="標楷體;標楷體c...."/>
          <w:color w:val="000000"/>
          <w:kern w:val="0"/>
          <w:lang w:val="zh-TW"/>
        </w:rPr>
        <w:t>30</w:t>
      </w:r>
      <w:r>
        <w:rPr>
          <w:rFonts w:ascii="標楷體;標楷體c...." w:hAnsi="標楷體;標楷體c...." w:cs="標楷體;標楷體c...." w:eastAsia="標楷體;標楷體c...."/>
          <w:bCs/>
        </w:rPr>
        <w:t>報到、</w:t>
      </w:r>
      <w:r>
        <w:rPr>
          <w:rFonts w:eastAsia="標楷體;標楷體c...." w:cs="標楷體;標楷體c...." w:ascii="標楷體;標楷體c...." w:hAnsi="標楷體;標楷體c...."/>
          <w:bCs/>
        </w:rPr>
        <w:t>11</w:t>
      </w:r>
      <w:r>
        <w:rPr>
          <w:rFonts w:ascii="標楷體;標楷體c...." w:hAnsi="標楷體;標楷體c...." w:cs="標楷體;標楷體c...." w:eastAsia="標楷體;標楷體c...."/>
          <w:bCs/>
        </w:rPr>
        <w:t>：</w:t>
      </w:r>
      <w:r>
        <w:rPr>
          <w:rFonts w:eastAsia="標楷體;標楷體c...." w:cs="標楷體;標楷體c...." w:ascii="標楷體;標楷體c...." w:hAnsi="標楷體;標楷體c...."/>
          <w:bCs/>
        </w:rPr>
        <w:t>30</w:t>
      </w:r>
      <w:r>
        <w:rPr>
          <w:rFonts w:ascii="標楷體;標楷體c...." w:hAnsi="標楷體;標楷體c...." w:cs="標楷體;標楷體c...." w:eastAsia="標楷體;標楷體c...."/>
          <w:bCs/>
        </w:rPr>
        <w:t>開球</w:t>
      </w:r>
    </w:p>
    <w:p>
      <w:pPr>
        <w:pStyle w:val="Normal"/>
        <w:spacing w:lineRule="atLeast" w:line="0"/>
        <w:ind w:firstLine="36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地點：</w:t>
      </w:r>
      <w:r>
        <w:rPr>
          <w:rFonts w:ascii="標楷體;標楷體c...." w:hAnsi="標楷體;標楷體c...." w:cs="標楷體;標楷體c...." w:eastAsia="標楷體;標楷體c...."/>
          <w:bCs/>
        </w:rPr>
        <w:t>桃園高爾夫球場</w:t>
      </w:r>
      <w:r>
        <w:rPr>
          <w:rStyle w:val="Text121"/>
          <w:rFonts w:eastAsia="標楷體;標楷體c...." w:cs="標楷體;標楷體c...." w:ascii="標楷體;標楷體c...." w:hAnsi="標楷體;標楷體c...."/>
          <w:color w:val="000000"/>
          <w:sz w:val="24"/>
          <w:szCs w:val="24"/>
        </w:rPr>
        <w:t>(</w:t>
      </w:r>
      <w:r>
        <w:rPr>
          <w:rStyle w:val="Text121"/>
          <w:rFonts w:ascii="標楷體;標楷體c...." w:hAnsi="標楷體;標楷體c...." w:cs="標楷體;標楷體c...." w:eastAsia="標楷體;標楷體c...."/>
          <w:color w:val="000000"/>
          <w:sz w:val="24"/>
          <w:szCs w:val="24"/>
        </w:rPr>
        <w:t>桃園縣</w:t>
      </w:r>
      <w:r>
        <w:rPr>
          <w:rStyle w:val="Text121"/>
          <w:rFonts w:ascii="標楷體;標楷體c...." w:hAnsi="標楷體;標楷體c...." w:cs="標楷體;標楷體c...." w:eastAsia="標楷體;標楷體c...."/>
          <w:color w:val="000000"/>
          <w:sz w:val="24"/>
          <w:szCs w:val="24"/>
        </w:rPr>
        <w:t>龍潭鄉九龍村悅華路</w:t>
      </w:r>
      <w:r>
        <w:rPr>
          <w:rStyle w:val="Text121"/>
          <w:rFonts w:eastAsia="標楷體;標楷體c...." w:cs="標楷體;標楷體c...." w:ascii="標楷體;標楷體c...." w:hAnsi="標楷體;標楷體c...."/>
          <w:color w:val="000000"/>
          <w:sz w:val="24"/>
          <w:szCs w:val="24"/>
        </w:rPr>
        <w:t>23</w:t>
      </w:r>
      <w:r>
        <w:rPr>
          <w:rStyle w:val="Text121"/>
          <w:rFonts w:ascii="標楷體;標楷體c...." w:hAnsi="標楷體;標楷體c...." w:cs="標楷體;標楷體c...." w:eastAsia="標楷體;標楷體c...."/>
          <w:color w:val="000000"/>
          <w:sz w:val="24"/>
          <w:szCs w:val="24"/>
        </w:rPr>
        <w:t>鄰</w:t>
      </w:r>
      <w:r>
        <w:rPr>
          <w:rStyle w:val="Text121"/>
          <w:rFonts w:eastAsia="標楷體;標楷體c...." w:cs="標楷體;標楷體c...." w:ascii="標楷體;標楷體c...." w:hAnsi="標楷體;標楷體c...."/>
          <w:color w:val="000000"/>
          <w:sz w:val="24"/>
          <w:szCs w:val="24"/>
        </w:rPr>
        <w:t>39</w:t>
      </w:r>
      <w:r>
        <w:rPr>
          <w:rStyle w:val="Text121"/>
          <w:rFonts w:ascii="標楷體;標楷體c...." w:hAnsi="標楷體;標楷體c...." w:cs="標楷體;標楷體c...." w:eastAsia="標楷體;標楷體c...."/>
          <w:color w:val="000000"/>
          <w:sz w:val="24"/>
          <w:szCs w:val="24"/>
        </w:rPr>
        <w:t>號</w:t>
      </w:r>
      <w:r>
        <w:rPr>
          <w:rStyle w:val="Text121"/>
          <w:rFonts w:eastAsia="標楷體;標楷體c...." w:cs="標楷體;標楷體c...." w:ascii="標楷體;標楷體c...." w:hAnsi="標楷體;標楷體c...."/>
          <w:color w:val="000000"/>
          <w:sz w:val="24"/>
          <w:szCs w:val="24"/>
        </w:rPr>
        <w:t>)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eastAsia="標楷體;標楷體c...." w:cs="標楷體;標楷體c...." w:ascii="標楷體;標楷體c...." w:hAnsi="標楷體;標楷體c...."/>
        </w:rPr>
      </w:r>
    </w:p>
    <w:p>
      <w:pPr>
        <w:pStyle w:val="Normal"/>
        <w:spacing w:lineRule="atLeast" w:line="0"/>
        <w:ind w:left="360" w:hanging="360"/>
        <w:rPr>
          <w:rFonts w:ascii="標楷體;標楷體c...." w:hAnsi="標楷體;標楷體c...." w:eastAsia="標楷體;標楷體c...." w:cs="標楷體;標楷體c...."/>
        </w:rPr>
      </w:pPr>
      <w:r>
        <w:rPr>
          <w:rFonts w:eastAsia="標楷體;標楷體c...." w:cs="標楷體;標楷體c...." w:ascii="標楷體;標楷體c...." w:hAnsi="標楷體;標楷體c...."/>
        </w:rPr>
        <w:t xml:space="preserve">3. </w:t>
      </w:r>
      <w:r>
        <w:rPr>
          <w:rFonts w:ascii="標楷體;標楷體c...." w:hAnsi="標楷體;標楷體c...." w:cs="標楷體;標楷體c...." w:eastAsia="標楷體;標楷體c...."/>
        </w:rPr>
        <w:t>總監盃</w:t>
      </w:r>
      <w:r>
        <w:rPr>
          <w:rFonts w:ascii="標楷體;標楷體c...." w:hAnsi="標楷體;標楷體c...." w:cs="標楷體;標楷體c...." w:eastAsia="標楷體;標楷體c...."/>
          <w:bCs/>
        </w:rPr>
        <w:t>高爾夫球聯誼賽，</w:t>
      </w:r>
      <w:r>
        <w:rPr>
          <w:rFonts w:ascii="標楷體;標楷體c...." w:hAnsi="標楷體;標楷體c...." w:cs="標楷體;標楷體c...." w:eastAsia="標楷體;標楷體c...."/>
        </w:rPr>
        <w:t>欲參加社友請於</w:t>
      </w:r>
      <w:r>
        <w:rPr>
          <w:rFonts w:eastAsia="標楷體;標楷體c...." w:cs="標楷體;標楷體c...." w:ascii="標楷體;標楷體c...." w:hAnsi="標楷體;標楷體c...."/>
        </w:rPr>
        <w:t>2</w:t>
      </w:r>
      <w:r>
        <w:rPr>
          <w:rFonts w:ascii="標楷體;標楷體c...." w:hAnsi="標楷體;標楷體c...." w:cs="標楷體;標楷體c...." w:eastAsia="標楷體;標楷體c...."/>
        </w:rPr>
        <w:t>月</w:t>
      </w:r>
      <w:r>
        <w:rPr>
          <w:rFonts w:eastAsia="標楷體;標楷體c...." w:cs="標楷體;標楷體c...." w:ascii="標楷體;標楷體c...." w:hAnsi="標楷體;標楷體c...."/>
        </w:rPr>
        <w:t>13</w:t>
      </w:r>
      <w:r>
        <w:rPr>
          <w:rFonts w:ascii="標楷體;標楷體c...." w:hAnsi="標楷體;標楷體c...." w:cs="標楷體;標楷體c...." w:eastAsia="標楷體;標楷體c...."/>
        </w:rPr>
        <w:t>日</w:t>
      </w: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星期五</w:t>
      </w:r>
      <w:r>
        <w:rPr>
          <w:rFonts w:eastAsia="標楷體;標楷體c...." w:cs="標楷體;標楷體c...." w:ascii="標楷體;標楷體c...." w:hAnsi="標楷體;標楷體c...."/>
        </w:rPr>
        <w:t>)</w:t>
      </w:r>
      <w:r>
        <w:rPr>
          <w:rFonts w:ascii="標楷體;標楷體c...." w:hAnsi="標楷體;標楷體c...." w:cs="標楷體;標楷體c...." w:eastAsia="標楷體;標楷體c...."/>
        </w:rPr>
        <w:t>前向行政助理登記報名。</w:t>
      </w:r>
    </w:p>
    <w:p>
      <w:pPr>
        <w:pStyle w:val="Normal"/>
        <w:spacing w:lineRule="atLeast" w:line="0"/>
        <w:ind w:firstLine="360"/>
        <w:rPr>
          <w:rFonts w:ascii="標楷體;標楷體c...." w:hAnsi="標楷體;標楷體c...." w:eastAsia="標楷體;標楷體c...." w:cs="標楷體;標楷體c...."/>
          <w:color w:val="000000"/>
          <w:kern w:val="0"/>
        </w:rPr>
      </w:pPr>
      <w:r>
        <w:rPr>
          <w:rFonts w:ascii="標楷體;標楷體c...." w:hAnsi="標楷體;標楷體c...." w:cs="標楷體;標楷體c...." w:eastAsia="標楷體;標楷體c...."/>
          <w:color w:val="000000"/>
          <w:kern w:val="0"/>
        </w:rPr>
        <w:t>日期：</w:t>
      </w:r>
      <w:r>
        <w:rPr>
          <w:rFonts w:eastAsia="標楷體;標楷體c...." w:cs="標楷體;標楷體c...." w:ascii="標楷體;標楷體c...." w:hAnsi="標楷體;標楷體c...."/>
          <w:color w:val="000000"/>
          <w:kern w:val="0"/>
        </w:rPr>
        <w:t>3</w:t>
      </w:r>
      <w:r>
        <w:rPr>
          <w:rFonts w:ascii="標楷體;標楷體c...." w:hAnsi="標楷體;標楷體c...." w:cs="標楷體;標楷體c...." w:eastAsia="標楷體;標楷體c...."/>
          <w:color w:val="000000"/>
          <w:kern w:val="0"/>
        </w:rPr>
        <w:t>月</w:t>
      </w:r>
      <w:r>
        <w:rPr>
          <w:rFonts w:eastAsia="標楷體;標楷體c...." w:cs="標楷體;標楷體c...." w:ascii="標楷體;標楷體c...." w:hAnsi="標楷體;標楷體c...."/>
          <w:color w:val="000000"/>
          <w:kern w:val="0"/>
        </w:rPr>
        <w:t>16</w:t>
      </w:r>
      <w:r>
        <w:rPr>
          <w:rFonts w:ascii="標楷體;標楷體c...." w:hAnsi="標楷體;標楷體c...." w:cs="標楷體;標楷體c...." w:eastAsia="標楷體;標楷體c...."/>
          <w:color w:val="000000"/>
          <w:kern w:val="0"/>
        </w:rPr>
        <w:t>日</w:t>
      </w:r>
      <w:r>
        <w:rPr>
          <w:rFonts w:eastAsia="標楷體;標楷體c...." w:cs="標楷體;標楷體c...." w:ascii="標楷體;標楷體c...." w:hAnsi="標楷體;標楷體c...."/>
          <w:color w:val="000000"/>
          <w:kern w:val="0"/>
        </w:rPr>
        <w:t>(</w:t>
      </w:r>
      <w:r>
        <w:rPr>
          <w:rFonts w:ascii="標楷體;標楷體c...." w:hAnsi="標楷體;標楷體c...." w:cs="標楷體;標楷體c...." w:eastAsia="標楷體;標楷體c...."/>
          <w:color w:val="000000"/>
          <w:kern w:val="0"/>
        </w:rPr>
        <w:t>星期一</w:t>
      </w:r>
      <w:r>
        <w:rPr>
          <w:rFonts w:eastAsia="標楷體;標楷體c...." w:cs="標楷體;標楷體c...." w:ascii="標楷體;標楷體c...." w:hAnsi="標楷體;標楷體c...."/>
          <w:color w:val="000000"/>
          <w:kern w:val="0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;標楷體c...." w:hAnsi="標楷體;標楷體c...." w:cs="標楷體;標楷體c...." w:eastAsia="標楷體;標楷體c...."/>
          <w:color w:val="000000"/>
          <w:kern w:val="0"/>
        </w:rPr>
        <w:t>時間：上午</w:t>
      </w:r>
      <w:r>
        <w:rPr>
          <w:rFonts w:eastAsia="標楷體;標楷體c...." w:cs="標楷體;標楷體c...." w:ascii="標楷體;標楷體c...." w:hAnsi="標楷體;標楷體c...."/>
          <w:color w:val="000000"/>
          <w:kern w:val="0"/>
        </w:rPr>
        <w:t>0</w:t>
      </w:r>
      <w:r>
        <w:rPr>
          <w:rFonts w:eastAsia="標楷體;標楷體c...." w:cs="標楷體;標楷體c...." w:ascii="標楷體;標楷體c...." w:hAnsi="標楷體;標楷體c...."/>
          <w:color w:val="000000"/>
          <w:kern w:val="0"/>
        </w:rPr>
        <w:t>9</w:t>
      </w:r>
      <w:r>
        <w:rPr>
          <w:rFonts w:ascii="標楷體;標楷體c...." w:hAnsi="標楷體;標楷體c...." w:cs="標楷體;標楷體c...." w:eastAsia="標楷體;標楷體c...."/>
          <w:color w:val="000000"/>
          <w:kern w:val="0"/>
        </w:rPr>
        <w:t>：</w:t>
      </w:r>
      <w:r>
        <w:rPr>
          <w:rFonts w:eastAsia="標楷體;標楷體c...." w:cs="標楷體;標楷體c...." w:ascii="標楷體;標楷體c...." w:hAnsi="標楷體;標楷體c...."/>
          <w:color w:val="000000"/>
          <w:kern w:val="0"/>
        </w:rPr>
        <w:t>30</w:t>
      </w:r>
      <w:r>
        <w:rPr>
          <w:rFonts w:ascii="標楷體;標楷體c...." w:hAnsi="標楷體;標楷體c...." w:cs="標楷體;標楷體c...." w:eastAsia="標楷體;標楷體c...."/>
          <w:color w:val="000000"/>
          <w:kern w:val="0"/>
        </w:rPr>
        <w:t>報到、</w:t>
      </w:r>
      <w:r>
        <w:rPr>
          <w:rFonts w:eastAsia="標楷體;標楷體c...." w:cs="標楷體;標楷體c...." w:ascii="標楷體;標楷體c...." w:hAnsi="標楷體;標楷體c...."/>
          <w:color w:val="000000"/>
          <w:kern w:val="0"/>
        </w:rPr>
        <w:t>10</w:t>
      </w:r>
      <w:r>
        <w:rPr>
          <w:rFonts w:ascii="標楷體;標楷體c...." w:hAnsi="標楷體;標楷體c...." w:cs="標楷體;標楷體c...." w:eastAsia="標楷體;標楷體c...."/>
          <w:color w:val="000000"/>
          <w:kern w:val="0"/>
        </w:rPr>
        <w:t>：</w:t>
      </w:r>
      <w:r>
        <w:rPr>
          <w:rFonts w:eastAsia="標楷體;標楷體c...." w:cs="標楷體;標楷體c...." w:ascii="標楷體;標楷體c...." w:hAnsi="標楷體;標楷體c...."/>
          <w:color w:val="000000"/>
          <w:kern w:val="0"/>
        </w:rPr>
        <w:t>30</w:t>
      </w:r>
      <w:r>
        <w:rPr>
          <w:rFonts w:ascii="標楷體;標楷體c...." w:hAnsi="標楷體;標楷體c...." w:cs="標楷體;標楷體c...." w:eastAsia="標楷體;標楷體c...."/>
          <w:color w:val="000000"/>
          <w:kern w:val="0"/>
        </w:rPr>
        <w:t>開球</w:t>
      </w:r>
    </w:p>
    <w:p>
      <w:pPr>
        <w:pStyle w:val="Normal"/>
        <w:spacing w:lineRule="atLeast" w:line="0"/>
        <w:ind w:firstLine="36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  <w:kern w:val="0"/>
        </w:rPr>
        <w:t>地點：台北高爾夫球場（桃園市蘆竹區坑子村赤塗崎</w:t>
      </w:r>
      <w:r>
        <w:rPr>
          <w:rFonts w:eastAsia="標楷體;標楷體c...." w:cs="標楷體;標楷體c...." w:ascii="標楷體;標楷體c...." w:hAnsi="標楷體;標楷體c...."/>
          <w:kern w:val="0"/>
        </w:rPr>
        <w:t>34-1</w:t>
      </w:r>
      <w:r>
        <w:rPr>
          <w:rFonts w:ascii="標楷體;標楷體c...." w:hAnsi="標楷體;標楷體c...." w:cs="標楷體;標楷體c...." w:eastAsia="標楷體;標楷體c...."/>
          <w:kern w:val="0"/>
        </w:rPr>
        <w:t>號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eastAsia="標楷體;標楷體c...." w:cs="標楷體;標楷體c...." w:ascii="標楷體;標楷體c...." w:hAnsi="標楷體;標楷體c....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;標楷體c...." w:cs="標楷體;標楷體c...." w:ascii="標楷體;標楷體c...." w:hAnsi="標楷體;標楷體c...."/>
        </w:rPr>
        <w:t xml:space="preserve">4. </w:t>
      </w:r>
      <w:r>
        <w:rPr>
          <w:rFonts w:ascii="標楷體;標楷體c...." w:hAnsi="標楷體;標楷體c...." w:cs="標楷體;標楷體c...." w:eastAsia="標楷體;標楷體c...."/>
        </w:rPr>
        <w:t>第二十五屆地區年會，欲參加社友請於</w:t>
      </w:r>
      <w:r>
        <w:rPr>
          <w:rFonts w:eastAsia="標楷體;標楷體c...." w:cs="標楷體;標楷體c...." w:ascii="標楷體;標楷體c...." w:hAnsi="標楷體;標楷體c...."/>
        </w:rPr>
        <w:t>2</w:t>
      </w:r>
      <w:r>
        <w:rPr>
          <w:rFonts w:ascii="標楷體;標楷體c...." w:hAnsi="標楷體;標楷體c...." w:cs="標楷體;標楷體c...." w:eastAsia="標楷體;標楷體c...."/>
        </w:rPr>
        <w:t>月</w:t>
      </w:r>
      <w:r>
        <w:rPr>
          <w:rFonts w:eastAsia="標楷體;標楷體c...." w:cs="標楷體;標楷體c...." w:ascii="標楷體;標楷體c...." w:hAnsi="標楷體;標楷體c...."/>
        </w:rPr>
        <w:t>9</w:t>
      </w:r>
      <w:r>
        <w:rPr>
          <w:rFonts w:ascii="標楷體;標楷體c...." w:hAnsi="標楷體;標楷體c...." w:cs="標楷體;標楷體c...." w:eastAsia="標楷體;標楷體c...."/>
        </w:rPr>
        <w:t>日</w:t>
      </w: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星期一</w:t>
      </w:r>
      <w:r>
        <w:rPr>
          <w:rFonts w:eastAsia="標楷體;標楷體c...." w:cs="標楷體;標楷體c...." w:ascii="標楷體;標楷體c...." w:hAnsi="標楷體;標楷體c...."/>
        </w:rPr>
        <w:t>)</w:t>
      </w:r>
      <w:r>
        <w:rPr>
          <w:rFonts w:ascii="標楷體;標楷體c...." w:hAnsi="標楷體;標楷體c...." w:cs="標楷體;標楷體c...." w:eastAsia="標楷體;標楷體c...."/>
        </w:rPr>
        <w:t>前向行政助理登記報名。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eastAsia="標楷體;標楷體c...." w:cs="標楷體;標楷體c...." w:ascii="標楷體;標楷體c...." w:hAnsi="標楷體;標楷體c...."/>
        </w:rPr>
        <w:t xml:space="preserve"> </w:t>
      </w:r>
      <w:r>
        <w:rPr>
          <w:rFonts w:eastAsia="標楷體;標楷體c...." w:cs="標楷體;標楷體c...." w:ascii="標楷體;標楷體c...." w:hAnsi="標楷體;標楷體c...."/>
        </w:rPr>
        <w:t xml:space="preserve">  </w:t>
      </w:r>
      <w:r>
        <w:rPr>
          <w:rFonts w:ascii="標楷體;標楷體c...." w:hAnsi="標楷體;標楷體c...." w:cs="標楷體a.逃;新細明體" w:eastAsia="標楷體;標楷體c...."/>
        </w:rPr>
        <w:t>日期：</w:t>
      </w:r>
      <w:r>
        <w:rPr>
          <w:rFonts w:eastAsia="標楷體;標楷體c...." w:cs="標楷體;標楷體c...." w:ascii="標楷體;標楷體c...." w:hAnsi="標楷體;標楷體c...."/>
        </w:rPr>
        <w:t>4</w:t>
      </w:r>
      <w:r>
        <w:rPr>
          <w:rFonts w:ascii="標楷體;標楷體c...." w:hAnsi="標楷體;標楷體c...." w:cs="標楷體;標楷體c...." w:eastAsia="標楷體;標楷體c...."/>
        </w:rPr>
        <w:t>月</w:t>
      </w:r>
      <w:r>
        <w:rPr>
          <w:rFonts w:eastAsia="標楷體;標楷體c...." w:cs="標楷體;標楷體c...." w:ascii="標楷體;標楷體c...." w:hAnsi="標楷體;標楷體c...."/>
        </w:rPr>
        <w:t>18</w:t>
      </w:r>
      <w:r>
        <w:rPr>
          <w:rFonts w:ascii="標楷體;標楷體c...." w:hAnsi="標楷體;標楷體c...." w:cs="標楷體;標楷體c...." w:eastAsia="標楷體;標楷體c...."/>
        </w:rPr>
        <w:t>、</w:t>
      </w:r>
      <w:r>
        <w:rPr>
          <w:rFonts w:eastAsia="標楷體;標楷體c...." w:cs="標楷體;標楷體c...." w:ascii="標楷體;標楷體c...." w:hAnsi="標楷體;標楷體c...."/>
        </w:rPr>
        <w:t>19</w:t>
      </w:r>
      <w:r>
        <w:rPr>
          <w:rFonts w:ascii="標楷體;標楷體c...." w:hAnsi="標楷體;標楷體c...." w:cs="標楷體;標楷體c...." w:eastAsia="標楷體;標楷體c...."/>
        </w:rPr>
        <w:t>日</w:t>
      </w: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星期六、日</w:t>
      </w:r>
      <w:r>
        <w:rPr>
          <w:rFonts w:eastAsia="標楷體;標楷體c...." w:cs="標楷體;標楷體c...." w:ascii="標楷體;標楷體c...." w:hAnsi="標楷體;標楷體c...."/>
        </w:rPr>
        <w:t>)</w:t>
      </w:r>
    </w:p>
    <w:p>
      <w:pPr>
        <w:pStyle w:val="Normal"/>
        <w:spacing w:lineRule="atLeast" w:line="0"/>
        <w:ind w:firstLine="36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?猁.猁.;Arial Unicode MS" w:eastAsia="標楷體;標楷體c...."/>
          <w:color w:val="000000"/>
          <w:kern w:val="0"/>
        </w:rPr>
        <w:t>地點：新莊頤品大飯店</w:t>
      </w:r>
      <w:r>
        <w:rPr>
          <w:rFonts w:eastAsia="標楷體;標楷體c...." w:cs="標楷體?猁.猁.;Arial Unicode MS" w:ascii="標楷體;標楷體c...." w:hAnsi="標楷體;標楷體c...."/>
          <w:color w:val="000000"/>
          <w:kern w:val="0"/>
        </w:rPr>
        <w:t>(</w:t>
      </w:r>
      <w:r>
        <w:rPr>
          <w:rFonts w:ascii="標楷體;標楷體c...." w:hAnsi="標楷體;標楷體c...." w:cs="標楷體?猁.猁.;Arial Unicode MS" w:eastAsia="標楷體;標楷體c...."/>
          <w:color w:val="000000"/>
          <w:kern w:val="0"/>
        </w:rPr>
        <w:t>新莊區五工路</w:t>
      </w:r>
      <w:r>
        <w:rPr>
          <w:rFonts w:eastAsia="標楷體;標楷體c...." w:cs="標楷體?猁.猁.;Arial Unicode MS" w:ascii="標楷體;標楷體c...." w:hAnsi="標楷體;標楷體c...."/>
          <w:color w:val="000000"/>
          <w:kern w:val="0"/>
        </w:rPr>
        <w:t>66</w:t>
      </w:r>
      <w:r>
        <w:rPr>
          <w:rFonts w:ascii="標楷體;標楷體c...." w:hAnsi="標楷體;標楷體c...." w:cs="標楷體?猁.猁.;Arial Unicode MS" w:eastAsia="標楷體;標楷體c...."/>
          <w:color w:val="000000"/>
          <w:kern w:val="0"/>
        </w:rPr>
        <w:t>號</w:t>
      </w:r>
      <w:r>
        <w:rPr>
          <w:rFonts w:eastAsia="標楷體;標楷體c...." w:cs="標楷體?猁.猁.;Arial Unicode MS" w:ascii="標楷體;標楷體c...." w:hAnsi="標楷體;標楷體c...."/>
          <w:color w:val="000000"/>
          <w:kern w:val="0"/>
        </w:rPr>
        <w:t>6</w:t>
      </w:r>
      <w:r>
        <w:rPr>
          <w:rFonts w:ascii="標楷體;標楷體c...." w:hAnsi="標楷體;標楷體c...." w:cs="標楷體?猁.猁.;Arial Unicode MS" w:eastAsia="標楷體;標楷體c...."/>
          <w:color w:val="000000"/>
          <w:kern w:val="0"/>
        </w:rPr>
        <w:t>、</w:t>
      </w:r>
      <w:r>
        <w:rPr>
          <w:rFonts w:eastAsia="標楷體;標楷體c...." w:cs="標楷體?猁.猁.;Arial Unicode MS" w:ascii="標楷體;標楷體c...." w:hAnsi="標楷體;標楷體c...."/>
          <w:color w:val="000000"/>
          <w:kern w:val="0"/>
        </w:rPr>
        <w:t>7</w:t>
      </w:r>
      <w:r>
        <w:rPr>
          <w:rFonts w:ascii="標楷體;標楷體c...." w:hAnsi="標楷體;標楷體c...." w:cs="標楷體?猁.猁.;Arial Unicode MS" w:eastAsia="標楷體;標楷體c...."/>
          <w:color w:val="000000"/>
          <w:kern w:val="0"/>
        </w:rPr>
        <w:t>樓</w:t>
      </w:r>
      <w:r>
        <w:rPr>
          <w:rFonts w:eastAsia="標楷體;標楷體c...." w:cs="標楷體?猁.猁.;Arial Unicode MS" w:ascii="標楷體;標楷體c...." w:hAnsi="標楷體;標楷體c...."/>
          <w:color w:val="000000"/>
          <w:kern w:val="0"/>
        </w:rPr>
        <w:t>)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eastAsia="標楷體;標楷體c...." w:cs="標楷體;標楷體c...." w:ascii="標楷體;標楷體c...." w:hAnsi="標楷體;標楷體c...."/>
        </w:rPr>
      </w:r>
    </w:p>
    <w:p>
      <w:pPr>
        <w:pStyle w:val="Normal"/>
        <w:spacing w:lineRule="atLeast" w:line="0"/>
        <w:rPr/>
      </w:pPr>
      <w:r>
        <w:rPr>
          <w:rFonts w:eastAsia="標楷體;標楷體c...." w:cs="標楷體;標楷體c...." w:ascii="標楷體;標楷體c...." w:hAnsi="標楷體;標楷體c...."/>
        </w:rPr>
        <w:t xml:space="preserve">5. </w:t>
      </w:r>
      <w:r>
        <w:rPr>
          <w:rFonts w:ascii="標楷體;標楷體c...." w:hAnsi="標楷體;標楷體c...." w:cs="標楷體;標楷體c...." w:eastAsia="標楷體;標楷體c...."/>
        </w:rPr>
        <w:t>本社原訂</w:t>
      </w:r>
      <w:r>
        <w:rPr>
          <w:rFonts w:eastAsia="標楷體;標楷體c...." w:cs="標楷體;標楷體c...." w:ascii="標楷體;標楷體c...." w:hAnsi="標楷體;標楷體c...."/>
        </w:rPr>
        <w:t>2</w:t>
      </w:r>
      <w:r>
        <w:rPr>
          <w:rFonts w:ascii="標楷體;標楷體c...." w:hAnsi="標楷體;標楷體c...." w:cs="標楷體;標楷體c...." w:eastAsia="標楷體;標楷體c...."/>
        </w:rPr>
        <w:t>月</w:t>
      </w:r>
      <w:r>
        <w:rPr>
          <w:rFonts w:eastAsia="標楷體;標楷體c...." w:cs="標楷體;標楷體c...." w:ascii="標楷體;標楷體c...." w:hAnsi="標楷體;標楷體c...."/>
        </w:rPr>
        <w:t>20</w:t>
      </w:r>
      <w:r>
        <w:rPr>
          <w:rFonts w:ascii="標楷體;標楷體c...." w:hAnsi="標楷體;標楷體c...." w:cs="標楷體;標楷體c...." w:eastAsia="標楷體;標楷體c...."/>
        </w:rPr>
        <w:t>日</w:t>
      </w: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星期五</w:t>
      </w:r>
      <w:r>
        <w:rPr>
          <w:rFonts w:eastAsia="標楷體;標楷體c...." w:cs="標楷體;標楷體c...." w:ascii="標楷體;標楷體c...." w:hAnsi="標楷體;標楷體c...."/>
        </w:rPr>
        <w:t>)</w:t>
      </w:r>
      <w:r>
        <w:rPr>
          <w:rFonts w:ascii="標楷體;標楷體c...." w:hAnsi="標楷體;標楷體c...." w:cs="標楷體;標楷體c...." w:eastAsia="標楷體;標楷體c...."/>
        </w:rPr>
        <w:t>第</w:t>
      </w:r>
      <w:r>
        <w:rPr>
          <w:rFonts w:eastAsia="標楷體;標楷體c...." w:cs="標楷體;標楷體c...." w:ascii="標楷體;標楷體c...." w:hAnsi="標楷體;標楷體c...."/>
        </w:rPr>
        <w:t>874</w:t>
      </w:r>
      <w:r>
        <w:rPr>
          <w:rFonts w:ascii="標楷體;標楷體c...." w:hAnsi="標楷體;標楷體c...." w:cs="標楷體;標楷體c...." w:eastAsia="標楷體;標楷體c...."/>
        </w:rPr>
        <w:t>次例會，適逢春節前夕，休會乙次。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eastAsia="標楷體;標楷體c...." w:cs="標楷體;標楷體c...." w:ascii="標楷體;標楷體c...." w:hAnsi="標楷體;標楷體c...."/>
        </w:rPr>
        <w:t xml:space="preserve">   </w:t>
      </w:r>
      <w:r>
        <w:rPr>
          <w:rFonts w:ascii="標楷體;標楷體c...." w:hAnsi="標楷體;標楷體c...." w:cs="標楷體;標楷體c...." w:eastAsia="標楷體;標楷體c...."/>
        </w:rPr>
        <w:t>本社原訂</w:t>
      </w:r>
      <w:r>
        <w:rPr>
          <w:rFonts w:eastAsia="標楷體;標楷體c...." w:cs="標楷體;標楷體c...." w:ascii="標楷體;標楷體c...." w:hAnsi="標楷體;標楷體c...."/>
        </w:rPr>
        <w:t>2</w:t>
      </w:r>
      <w:r>
        <w:rPr>
          <w:rFonts w:ascii="標楷體;標楷體c...." w:hAnsi="標楷體;標楷體c...." w:cs="標楷體;標楷體c...." w:eastAsia="標楷體;標楷體c...."/>
        </w:rPr>
        <w:t>月</w:t>
      </w:r>
      <w:r>
        <w:rPr>
          <w:rFonts w:eastAsia="標楷體;標楷體c...." w:cs="標楷體;標楷體c...." w:ascii="標楷體;標楷體c...." w:hAnsi="標楷體;標楷體c...."/>
        </w:rPr>
        <w:t>27</w:t>
      </w:r>
      <w:r>
        <w:rPr>
          <w:rFonts w:ascii="標楷體;標楷體c...." w:hAnsi="標楷體;標楷體c...." w:cs="標楷體;標楷體c...." w:eastAsia="標楷體;標楷體c...."/>
        </w:rPr>
        <w:t>日</w:t>
      </w: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星期五</w:t>
      </w:r>
      <w:r>
        <w:rPr>
          <w:rFonts w:eastAsia="標楷體;標楷體c...." w:cs="標楷體;標楷體c...." w:ascii="標楷體;標楷體c...." w:hAnsi="標楷體;標楷體c...."/>
        </w:rPr>
        <w:t>)</w:t>
      </w:r>
      <w:r>
        <w:rPr>
          <w:rFonts w:ascii="標楷體;標楷體c...." w:hAnsi="標楷體;標楷體c...." w:cs="標楷體;標楷體c...." w:eastAsia="標楷體;標楷體c...."/>
        </w:rPr>
        <w:t>第</w:t>
      </w:r>
      <w:r>
        <w:rPr>
          <w:rFonts w:eastAsia="標楷體;標楷體c...." w:cs="標楷體;標楷體c...." w:ascii="標楷體;標楷體c...." w:hAnsi="標楷體;標楷體c...."/>
        </w:rPr>
        <w:t>875</w:t>
      </w:r>
      <w:r>
        <w:rPr>
          <w:rFonts w:ascii="標楷體;標楷體c...." w:hAnsi="標楷體;標楷體c...." w:cs="標楷體;標楷體c...." w:eastAsia="標楷體;標楷體c...."/>
        </w:rPr>
        <w:t>次例會，適逢</w:t>
      </w:r>
      <w:r>
        <w:rPr>
          <w:rFonts w:eastAsia="標楷體;標楷體c...." w:cs="標楷體;標楷體c...." w:ascii="標楷體;標楷體c...." w:hAnsi="標楷體;標楷體c...."/>
        </w:rPr>
        <w:t>228</w:t>
      </w:r>
      <w:r>
        <w:rPr>
          <w:rFonts w:ascii="標楷體;標楷體c...." w:hAnsi="標楷體;標楷體c...." w:cs="標楷體;標楷體c...." w:eastAsia="標楷體;標楷體c...."/>
        </w:rPr>
        <w:t>補假，休會乙次。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eastAsia="標楷體;標楷體c...." w:cs="標楷體;標楷體c...." w:ascii="標楷體;標楷體c...." w:hAnsi="標楷體;標楷體c...."/>
        </w:rPr>
      </w:r>
    </w:p>
    <w:p>
      <w:pPr>
        <w:pStyle w:val="Normal"/>
        <w:spacing w:lineRule="atLeast" w:line="0"/>
        <w:ind w:left="360" w:hanging="360"/>
        <w:rPr/>
      </w:pPr>
      <w:r>
        <w:rPr>
          <w:rFonts w:eastAsia="標楷體;標楷體c...." w:cs="標楷體;標楷體c...." w:ascii="標楷體;標楷體c...." w:hAnsi="標楷體;標楷體c...."/>
        </w:rPr>
        <w:t xml:space="preserve">6. </w:t>
      </w:r>
      <w:r>
        <w:rPr>
          <w:rFonts w:ascii="標楷體;標楷體c...." w:hAnsi="標楷體;標楷體c...." w:cs="標楷體;標楷體c...." w:eastAsia="標楷體;標楷體c...."/>
        </w:rPr>
        <w:t>第十七屆第三季社費，繳交日期為</w:t>
      </w:r>
      <w:r>
        <w:rPr>
          <w:rFonts w:eastAsia="標楷體;標楷體c...." w:cs="標楷體;標楷體c...." w:ascii="標楷體;標楷體c...." w:hAnsi="標楷體;標楷體c...."/>
        </w:rPr>
        <w:t>1/1-2/15</w:t>
      </w:r>
      <w:r>
        <w:rPr>
          <w:rFonts w:ascii="標楷體;標楷體c...." w:hAnsi="標楷體;標楷體c...." w:cs="標楷體;標楷體c...." w:eastAsia="標楷體;標楷體c...."/>
        </w:rPr>
        <w:t>，敬請各位社友準時繳納，以利社務運作。</w:t>
      </w:r>
    </w:p>
    <w:p>
      <w:pPr>
        <w:pStyle w:val="Normal"/>
        <w:spacing w:lineRule="atLeast" w:line="0"/>
        <w:ind w:firstLine="360"/>
        <w:rPr/>
      </w:pPr>
      <w:r>
        <w:rPr>
          <w:rFonts w:ascii="標楷體;標楷體c...." w:hAnsi="標楷體;標楷體c...." w:cs="標楷體;標楷體c...." w:eastAsia="標楷體;標楷體c...."/>
        </w:rPr>
        <w:t>【第三季社費】</w:t>
      </w:r>
      <w:r>
        <w:rPr>
          <w:rFonts w:eastAsia="標楷體;標楷體c...." w:cs="標楷體;標楷體c...." w:ascii="標楷體;標楷體c...." w:hAnsi="標楷體;標楷體c...."/>
        </w:rPr>
        <w:t>(104</w:t>
      </w:r>
      <w:r>
        <w:rPr>
          <w:rFonts w:ascii="標楷體;標楷體c...." w:hAnsi="標楷體;標楷體c...." w:cs="標楷體;標楷體c...." w:eastAsia="標楷體;標楷體c...."/>
        </w:rPr>
        <w:t>年</w:t>
      </w:r>
      <w:r>
        <w:rPr>
          <w:rFonts w:eastAsia="標楷體;標楷體c...." w:cs="標楷體;標楷體c...." w:ascii="標楷體;標楷體c...." w:hAnsi="標楷體;標楷體c...."/>
        </w:rPr>
        <w:t>1-3</w:t>
      </w:r>
      <w:r>
        <w:rPr>
          <w:rFonts w:ascii="標楷體;標楷體c...." w:hAnsi="標楷體;標楷體c...." w:cs="標楷體;標楷體c...." w:eastAsia="標楷體;標楷體c...."/>
        </w:rPr>
        <w:t>月</w:t>
      </w:r>
      <w:r>
        <w:rPr>
          <w:rFonts w:eastAsia="標楷體;標楷體c...." w:cs="標楷體;標楷體c...." w:ascii="標楷體;標楷體c...." w:hAnsi="標楷體;標楷體c...."/>
        </w:rPr>
        <w:t>)</w:t>
      </w:r>
    </w:p>
    <w:p>
      <w:pPr>
        <w:pStyle w:val="Normal"/>
        <w:spacing w:lineRule="atLeast" w:line="0"/>
        <w:ind w:firstLine="360"/>
        <w:rPr/>
      </w:pPr>
      <w:r>
        <w:rPr>
          <w:rFonts w:ascii="標楷體;標楷體c...." w:hAnsi="標楷體;標楷體c...." w:cs="標楷體;標楷體c...." w:eastAsia="標楷體;標楷體c...."/>
        </w:rPr>
        <w:t>社長：</w:t>
      </w:r>
      <w:r>
        <w:rPr>
          <w:rFonts w:eastAsia="標楷體;標楷體c...." w:cs="標楷體;標楷體c...." w:ascii="標楷體;標楷體c...." w:hAnsi="標楷體;標楷體c...."/>
        </w:rPr>
        <w:t>$45,000</w:t>
      </w:r>
      <w:r>
        <w:rPr>
          <w:rFonts w:ascii="標楷體;標楷體c...." w:hAnsi="標楷體;標楷體c...." w:cs="標楷體;標楷體c...." w:eastAsia="標楷體;標楷體c...."/>
        </w:rPr>
        <w:t>、社長當選人：</w:t>
      </w:r>
      <w:r>
        <w:rPr>
          <w:rFonts w:eastAsia="標楷體;標楷體c...." w:cs="標楷體;標楷體c...." w:ascii="標楷體;標楷體c...." w:hAnsi="標楷體;標楷體c...."/>
        </w:rPr>
        <w:t>$30,000</w:t>
      </w:r>
      <w:r>
        <w:rPr>
          <w:rFonts w:ascii="標楷體;標楷體c...." w:hAnsi="標楷體;標楷體c...." w:cs="標楷體;標楷體c...." w:eastAsia="標楷體;標楷體c...."/>
        </w:rPr>
        <w:t>、理事：</w:t>
      </w:r>
      <w:r>
        <w:rPr>
          <w:rFonts w:eastAsia="標楷體;標楷體c...." w:cs="標楷體;標楷體c...." w:ascii="標楷體;標楷體c...." w:hAnsi="標楷體;標楷體c...."/>
        </w:rPr>
        <w:t>$20,000</w:t>
      </w:r>
      <w:r>
        <w:rPr>
          <w:rFonts w:ascii="標楷體;標楷體c...." w:hAnsi="標楷體;標楷體c...." w:cs="標楷體;標楷體c...." w:eastAsia="標楷體;標楷體c...."/>
        </w:rPr>
        <w:t>、社友：</w:t>
      </w:r>
      <w:r>
        <w:rPr>
          <w:rFonts w:eastAsia="標楷體;標楷體c...." w:cs="標楷體;標楷體c...." w:ascii="標楷體;標楷體c...." w:hAnsi="標楷體;標楷體c...."/>
        </w:rPr>
        <w:t>$15,000</w:t>
      </w:r>
    </w:p>
    <w:p>
      <w:pPr>
        <w:pStyle w:val="Normal"/>
        <w:spacing w:lineRule="atLeast" w:line="0"/>
        <w:ind w:firstLine="36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銀行：華南銀行</w:t>
      </w: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三峽分行</w:t>
      </w:r>
      <w:r>
        <w:rPr>
          <w:rFonts w:eastAsia="標楷體;標楷體c...." w:cs="標楷體;標楷體c...." w:ascii="標楷體;標楷體c...." w:hAnsi="標楷體;標楷體c...."/>
        </w:rPr>
        <w:t>)</w:t>
      </w:r>
    </w:p>
    <w:p>
      <w:pPr>
        <w:pStyle w:val="Normal"/>
        <w:spacing w:lineRule="atLeast" w:line="0"/>
        <w:ind w:firstLine="36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帳號：</w:t>
      </w:r>
      <w:r>
        <w:rPr>
          <w:rFonts w:eastAsia="標楷體;標楷體c...." w:cs="標楷體;標楷體c...." w:ascii="標楷體;標楷體c...." w:hAnsi="標楷體;標楷體c...."/>
        </w:rPr>
        <w:t>194-100006333</w:t>
      </w:r>
    </w:p>
    <w:p>
      <w:pPr>
        <w:pStyle w:val="Normal"/>
        <w:spacing w:lineRule="atLeast" w:line="0"/>
        <w:ind w:firstLine="36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戶名：國際扶輪社中華民國總社新北市三峽扶輪社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eastAsia="標楷體;標楷體c...." w:cs="標楷體;標楷體c...." w:ascii="標楷體;標楷體c...." w:hAnsi="標楷體;標楷體c...."/>
        </w:rPr>
      </w:r>
    </w:p>
    <w:p>
      <w:pPr>
        <w:pStyle w:val="Normal"/>
        <w:spacing w:lineRule="atLeast" w:line="0"/>
        <w:jc w:val="center"/>
        <w:rPr>
          <w:rFonts w:ascii="標楷體;標楷體c...." w:hAnsi="標楷體;標楷體c...." w:eastAsia="標楷體;標楷體c...." w:cs="標楷體;標楷體c...."/>
          <w:b/>
          <w:b/>
          <w:sz w:val="40"/>
          <w:szCs w:val="40"/>
          <w:bdr w:val="single" w:sz="4" w:space="0" w:color="000000"/>
        </w:rPr>
      </w:pPr>
      <w:r>
        <w:rPr>
          <w:rFonts w:ascii="標楷體;標楷體c...." w:hAnsi="標楷體;標楷體c...." w:cs="標楷體;標楷體c...." w:eastAsia="標楷體;標楷體c...."/>
          <w:b/>
          <w:sz w:val="40"/>
          <w:szCs w:val="40"/>
          <w:bdr w:val="single" w:sz="4" w:space="0" w:color="000000"/>
        </w:rPr>
        <w:t>總監來函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  <w:b/>
          <w:b/>
          <w:sz w:val="40"/>
          <w:szCs w:val="40"/>
          <w:bdr w:val="single" w:sz="4" w:space="0" w:color="000000"/>
        </w:rPr>
      </w:pPr>
      <w:r>
        <w:rPr>
          <w:rFonts w:eastAsia="標楷體;標楷體c...." w:cs="標楷體;標楷體c...." w:ascii="標楷體;標楷體c...." w:hAnsi="標楷體;標楷體c...."/>
          <w:b/>
          <w:sz w:val="40"/>
          <w:szCs w:val="40"/>
          <w:bdr w:val="single" w:sz="4" w:space="0" w:color="000000"/>
        </w:rPr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受 文 者：國際扶輪</w:t>
      </w:r>
      <w:r>
        <w:rPr>
          <w:rFonts w:eastAsia="標楷體;標楷體c...." w:cs="標楷體;標楷體c...." w:ascii="標楷體;標楷體c...." w:hAnsi="標楷體;標楷體c...."/>
        </w:rPr>
        <w:t>3490</w:t>
      </w:r>
      <w:r>
        <w:rPr>
          <w:rFonts w:ascii="標楷體;標楷體c...." w:hAnsi="標楷體;標楷體c...." w:cs="標楷體;標楷體c...." w:eastAsia="標楷體;標楷體c...."/>
        </w:rPr>
        <w:t>地區各扶輪社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發文字號：國扶辦字第</w:t>
      </w:r>
      <w:r>
        <w:rPr>
          <w:rFonts w:eastAsia="標楷體;標楷體c...." w:cs="標楷體;標楷體c...." w:ascii="標楷體;標楷體c...." w:hAnsi="標楷體;標楷體c...."/>
        </w:rPr>
        <w:t>2015010</w:t>
      </w:r>
      <w:r>
        <w:rPr>
          <w:rFonts w:ascii="標楷體;標楷體c...." w:hAnsi="標楷體;標楷體c...." w:cs="標楷體;標楷體c...." w:eastAsia="標楷體;標楷體c...."/>
        </w:rPr>
        <w:t>號</w:t>
      </w:r>
    </w:p>
    <w:p>
      <w:pPr>
        <w:pStyle w:val="Normal"/>
        <w:spacing w:lineRule="atLeast" w:line="0"/>
        <w:rPr/>
      </w:pPr>
      <w:r>
        <w:rPr>
          <w:rFonts w:ascii="標楷體;標楷體c...." w:hAnsi="標楷體;標楷體c...." w:cs="標楷體;標楷體c...." w:eastAsia="標楷體;標楷體c...."/>
        </w:rPr>
        <w:t>主　　旨：鼓勵寶尊眷申請創立衛星扶輪社 請查照。</w:t>
      </w:r>
    </w:p>
    <w:p>
      <w:pPr>
        <w:pStyle w:val="Normal"/>
        <w:spacing w:lineRule="atLeast" w:line="0"/>
        <w:ind w:left="1560" w:hanging="1560"/>
        <w:rPr/>
      </w:pPr>
      <w:r>
        <w:rPr>
          <w:rFonts w:ascii="標楷體;標楷體c...." w:hAnsi="標楷體;標楷體c...." w:cs="標楷體;標楷體c...." w:eastAsia="標楷體;標楷體c...."/>
        </w:rPr>
        <w:t>說　　明：一、國際扶輪於</w:t>
      </w:r>
      <w:r>
        <w:rPr>
          <w:rFonts w:eastAsia="標楷體;標楷體c...." w:cs="標楷體;標楷體c...." w:ascii="標楷體;標楷體c...." w:hAnsi="標楷體;標楷體c...."/>
        </w:rPr>
        <w:t>2013</w:t>
      </w:r>
      <w:r>
        <w:rPr>
          <w:rFonts w:ascii="標楷體;標楷體c...." w:hAnsi="標楷體;標楷體c...." w:cs="標楷體;標楷體c...." w:eastAsia="標楷體;標楷體c...."/>
        </w:rPr>
        <w:t>年立法會議新通過的衛星社</w:t>
      </w:r>
      <w:r>
        <w:rPr>
          <w:rFonts w:eastAsia="標楷體;標楷體c...." w:cs="標楷體;標楷體c...." w:ascii="標楷體;標楷體c...." w:hAnsi="標楷體;標楷體c...."/>
        </w:rPr>
        <w:t>(Satellite Club)</w:t>
      </w:r>
      <w:r>
        <w:rPr>
          <w:rFonts w:ascii="標楷體;標楷體c...." w:hAnsi="標楷體;標楷體c...." w:cs="標楷體;標楷體c...." w:eastAsia="標楷體;標楷體c...."/>
        </w:rPr>
        <w:t>政策，提供了一個新的方法來創立扶輪社。鼓勵未來有創立新社為目標或鼓勵「寶眷入社」之各社，可以先成立衛星扶輪社，讓新社友或寶眷加入衛星扶輪社，等到衛星社「條件俱備」以及「有意願」時，再鼓勵申請成為正式扶輪社。</w:t>
      </w:r>
    </w:p>
    <w:p>
      <w:pPr>
        <w:pStyle w:val="Normal"/>
        <w:spacing w:lineRule="atLeast" w:line="0"/>
        <w:ind w:left="1560" w:hanging="48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二、由輔導社輔導之衛星扶輪社，可使各衛星扶輪社社員提早成為正式社友，並開始學習扶輪社的運作。</w:t>
      </w:r>
    </w:p>
    <w:p>
      <w:pPr>
        <w:pStyle w:val="Normal"/>
        <w:spacing w:lineRule="atLeast" w:line="0"/>
        <w:ind w:left="1560" w:hanging="48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三、附上衛星扶輪社之</w:t>
      </w:r>
      <w:r>
        <w:rPr>
          <w:rFonts w:eastAsia="標楷體;標楷體c...." w:cs="標楷體;標楷體c...." w:ascii="標楷體;標楷體c...." w:hAnsi="標楷體;標楷體c...."/>
        </w:rPr>
        <w:t>Q &amp; A</w:t>
      </w:r>
      <w:r>
        <w:rPr>
          <w:rFonts w:ascii="標楷體;標楷體c...." w:hAnsi="標楷體;標楷體c...." w:cs="標楷體;標楷體c...." w:eastAsia="標楷體;標楷體c...."/>
        </w:rPr>
        <w:t>（附件一）、組織衛星社申請書</w:t>
      </w:r>
      <w:r>
        <w:rPr>
          <w:rFonts w:eastAsia="標楷體;標楷體c...." w:cs="標楷體;標楷體c...." w:ascii="標楷體;標楷體c...." w:hAnsi="標楷體;標楷體c...."/>
        </w:rPr>
        <w:t>-</w:t>
      </w:r>
      <w:r>
        <w:rPr>
          <w:rFonts w:ascii="標楷體;標楷體c...." w:hAnsi="標楷體;標楷體c...." w:cs="標楷體;標楷體c...." w:eastAsia="標楷體;標楷體c...."/>
        </w:rPr>
        <w:t xml:space="preserve">中文版 </w:t>
      </w: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附件二</w:t>
      </w:r>
      <w:r>
        <w:rPr>
          <w:rFonts w:eastAsia="標楷體;標楷體c...." w:cs="標楷體;標楷體c...." w:ascii="標楷體;標楷體c...." w:hAnsi="標楷體;標楷體c...."/>
        </w:rPr>
        <w:t>)</w:t>
      </w:r>
      <w:r>
        <w:rPr>
          <w:rFonts w:ascii="標楷體;標楷體c...." w:hAnsi="標楷體;標楷體c...." w:cs="標楷體;標楷體c...." w:eastAsia="標楷體;標楷體c...."/>
        </w:rPr>
        <w:t>、英文申請書</w:t>
      </w: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附件三</w:t>
      </w:r>
      <w:r>
        <w:rPr>
          <w:rFonts w:eastAsia="標楷體;標楷體c...." w:cs="標楷體;標楷體c...." w:ascii="標楷體;標楷體c...." w:hAnsi="標楷體;標楷體c...."/>
        </w:rPr>
        <w:t>)</w:t>
      </w:r>
      <w:r>
        <w:rPr>
          <w:rFonts w:ascii="標楷體;標楷體c...." w:hAnsi="標楷體;標楷體c...." w:cs="標楷體;標楷體c...." w:eastAsia="標楷體;標楷體c...."/>
        </w:rPr>
        <w:t>及衛星社基本概念及注意事項</w:t>
      </w:r>
      <w:r>
        <w:rPr>
          <w:rFonts w:eastAsia="標楷體;標楷體c...." w:cs="標楷體;標楷體c...." w:ascii="標楷體;標楷體c...." w:hAnsi="標楷體;標楷體c...."/>
        </w:rPr>
        <w:t>(</w:t>
      </w:r>
      <w:r>
        <w:rPr>
          <w:rFonts w:ascii="標楷體;標楷體c...." w:hAnsi="標楷體;標楷體c...." w:cs="標楷體;標楷體c...." w:eastAsia="標楷體;標楷體c...."/>
        </w:rPr>
        <w:t>附件四</w:t>
      </w:r>
      <w:r>
        <w:rPr>
          <w:rFonts w:eastAsia="標楷體;標楷體c...." w:cs="標楷體;標楷體c...." w:ascii="標楷體;標楷體c...." w:hAnsi="標楷體;標楷體c...."/>
        </w:rPr>
        <w:t>)</w:t>
      </w:r>
      <w:r>
        <w:rPr>
          <w:rFonts w:ascii="標楷體;標楷體c...." w:hAnsi="標楷體;標楷體c...." w:cs="標楷體;標楷體c...." w:eastAsia="標楷體;標楷體c...."/>
        </w:rPr>
        <w:t>。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eastAsia="標楷體;標楷體c...." w:cs="標楷體;標楷體c...." w:ascii="標楷體;標楷體c...." w:hAnsi="標楷體;標楷體c...."/>
        </w:rPr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正本：如受文者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副本：總監當選人、總監提名人、前總監、各分區助理總監、地區副秘書</w:t>
      </w:r>
    </w:p>
    <w:p>
      <w:pPr>
        <w:pStyle w:val="Normal"/>
        <w:spacing w:lineRule="atLeast" w:line="0"/>
        <w:rPr>
          <w:rFonts w:ascii="標楷體;標楷體c...." w:hAnsi="標楷體;標楷體c...." w:eastAsia="標楷體;標楷體c...." w:cs="標楷體;標楷體c...."/>
        </w:rPr>
      </w:pPr>
      <w:r>
        <w:rPr>
          <w:rFonts w:eastAsia="標楷體;標楷體c...." w:cs="標楷體;標楷體c...." w:ascii="標楷體;標楷體c...." w:hAnsi="標楷體;標楷體c...."/>
        </w:rPr>
      </w:r>
    </w:p>
    <w:p>
      <w:pPr>
        <w:pStyle w:val="Normal"/>
        <w:spacing w:lineRule="atLeast" w:line="0"/>
        <w:jc w:val="right"/>
        <w:rPr>
          <w:rFonts w:ascii="標楷體;標楷體c...." w:hAnsi="標楷體;標楷體c...." w:eastAsia="標楷體;標楷體c...." w:cs="標楷體;標楷體c...."/>
        </w:rPr>
      </w:pPr>
      <w:r>
        <w:rPr>
          <w:rFonts w:ascii="標楷體;標楷體c...." w:hAnsi="標楷體;標楷體c...." w:cs="標楷體;標楷體c...." w:eastAsia="標楷體;標楷體c...."/>
        </w:rPr>
        <w:t>地區總監：洪清暉　　　　　</w:t>
      </w:r>
    </w:p>
    <w:p>
      <w:pPr>
        <w:pStyle w:val="Normal"/>
        <w:spacing w:lineRule="atLeast" w:line="0"/>
        <w:jc w:val="right"/>
        <w:rPr/>
      </w:pPr>
      <w:r>
        <w:rPr>
          <w:rFonts w:ascii="標楷體;標楷體c...." w:hAnsi="標楷體;標楷體c...." w:cs="標楷體;標楷體c...." w:eastAsia="標楷體;標楷體c...."/>
        </w:rPr>
        <w:t>地區擴展委員會主委：何溪泉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標楷體c...."/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;標楷體c....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新細明體;PMingLiU" w:hAnsi="新細明體;PMingLiU" w:eastAsia="新細明體;PMingLi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SimSun;宋体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新細明體;PMingLiU" w:hAnsi="新細明體;PMingLiU" w:eastAsia="新細明體;PMingLiU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新細明體;PMingLi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1">
    <w:name w:val="font1"/>
    <w:basedOn w:val="Style11"/>
    <w:qFormat/>
    <w:rPr>
      <w:rFonts w:ascii="Arial" w:hAnsi="Arial" w:cs="Arial"/>
      <w:b w:val="false"/>
      <w:bCs w:val="false"/>
      <w:color w:val="757575"/>
      <w:sz w:val="20"/>
      <w:szCs w:val="20"/>
    </w:rPr>
  </w:style>
  <w:style w:type="character" w:styleId="P03">
    <w:name w:val="p-03"/>
    <w:basedOn w:val="Style11"/>
    <w:qFormat/>
    <w:rPr/>
  </w:style>
  <w:style w:type="character" w:styleId="F15pink">
    <w:name w:val="f15pink"/>
    <w:basedOn w:val="Style11"/>
    <w:qFormat/>
    <w:rPr/>
  </w:style>
  <w:style w:type="character" w:styleId="Style161">
    <w:name w:val="style161"/>
    <w:basedOn w:val="Style11"/>
    <w:qFormat/>
    <w:rPr>
      <w:rFonts w:ascii="細明體;MingLiU" w:hAnsi="細明體;MingLiU" w:eastAsia="細明體;MingLiU" w:cs="細明體;MingLiU"/>
      <w:b w:val="false"/>
      <w:bCs w:val="false"/>
      <w:strike w:val="false"/>
      <w:dstrike w:val="false"/>
      <w:color w:val="333333"/>
      <w:sz w:val="18"/>
      <w:szCs w:val="18"/>
      <w:u w:val="none"/>
    </w:rPr>
  </w:style>
  <w:style w:type="character" w:styleId="Mainfont280">
    <w:name w:val="main_font2_80"/>
    <w:basedOn w:val="Style11"/>
    <w:qFormat/>
    <w:rPr/>
  </w:style>
  <w:style w:type="character" w:styleId="Text121">
    <w:name w:val="text121"/>
    <w:basedOn w:val="Style11"/>
    <w:qFormat/>
    <w:rPr>
      <w:rFonts w:ascii="Times New Roman" w:hAnsi="Times New Roman" w:cs="Times New Roman"/>
      <w:strike w:val="false"/>
      <w:dstrike w:val="false"/>
      <w:color w:val="FFFFFF"/>
      <w:sz w:val="18"/>
      <w:szCs w:val="18"/>
      <w:u w:val="none"/>
    </w:rPr>
  </w:style>
  <w:style w:type="character" w:styleId="Style21">
    <w:name w:val="style21"/>
    <w:basedOn w:val="Style11"/>
    <w:qFormat/>
    <w:rPr>
      <w:color w:val="000000"/>
    </w:rPr>
  </w:style>
  <w:style w:type="character" w:styleId="Skypepnhtextspan">
    <w:name w:val="skype_pnh_text_span"/>
    <w:basedOn w:val="Style11"/>
    <w:qFormat/>
    <w:rPr/>
  </w:style>
  <w:style w:type="character" w:styleId="Style111">
    <w:name w:val="style111"/>
    <w:basedOn w:val="Style11"/>
    <w:qFormat/>
    <w:rPr>
      <w:sz w:val="19"/>
      <w:szCs w:val="19"/>
    </w:rPr>
  </w:style>
  <w:style w:type="character" w:styleId="Copyright1">
    <w:name w:val="copyright1"/>
    <w:basedOn w:val="Style11"/>
    <w:qFormat/>
    <w:rPr>
      <w:rFonts w:ascii="Verdana" w:hAnsi="Verdana" w:cs="Verdana"/>
      <w:strike w:val="false"/>
      <w:dstrike w:val="false"/>
      <w:color w:val="666666"/>
      <w:sz w:val="17"/>
      <w:szCs w:val="17"/>
      <w:u w:val="none"/>
    </w:rPr>
  </w:style>
  <w:style w:type="character" w:styleId="Style551">
    <w:name w:val="style551"/>
    <w:basedOn w:val="Style11"/>
    <w:qFormat/>
    <w:rPr>
      <w:b w:val="false"/>
      <w:bCs w:val="false"/>
      <w:color w:val="333333"/>
      <w:sz w:val="20"/>
      <w:szCs w:val="20"/>
    </w:rPr>
  </w:style>
  <w:style w:type="character" w:styleId="Style631">
    <w:name w:val="style631"/>
    <w:qFormat/>
    <w:rPr>
      <w:color w:val="FF0000"/>
    </w:rPr>
  </w:style>
  <w:style w:type="character" w:styleId="Style971">
    <w:name w:val="style971"/>
    <w:qFormat/>
    <w:rPr>
      <w:color w:val="C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;標楷體c...."/>
      <w:kern w:val="0"/>
      <w:sz w:val="32"/>
      <w:szCs w:val="20"/>
      <w:lang w:val="en-US" w:eastAsia="en-US" w:bidi="he-IL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Style14">
    <w:name w:val="公文(後續段落_主旨)"/>
    <w:basedOn w:val="Normal"/>
    <w:qFormat/>
    <w:pPr>
      <w:widowControl/>
      <w:ind w:left="958" w:hanging="0"/>
      <w:textAlignment w:val="baseline"/>
    </w:pPr>
    <w:rPr>
      <w:rFonts w:eastAsia="標楷體;標楷體c...."/>
      <w:kern w:val="0"/>
      <w:sz w:val="32"/>
      <w:szCs w:val="20"/>
      <w:lang w:val="en-US" w:eastAsia="en-US" w:bidi="he-IL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5">
    <w:name w:val="公文(後續段落_副本)"/>
    <w:basedOn w:val="Normal"/>
    <w:qFormat/>
    <w:pPr>
      <w:widowControl/>
      <w:ind w:left="840" w:hanging="0"/>
      <w:textAlignment w:val="baseline"/>
    </w:pPr>
    <w:rPr>
      <w:rFonts w:eastAsia="標楷體;標楷體c...."/>
      <w:kern w:val="0"/>
      <w:szCs w:val="20"/>
      <w:lang w:val="en-US" w:eastAsia="en-US" w:bidi="he-I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6">
    <w:name w:val="註解文字"/>
    <w:basedOn w:val="Normal"/>
    <w:qFormat/>
    <w:pPr/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標楷體c...." w:hAnsi="標楷體;標楷體c...." w:eastAsia="標楷體;標楷體c...." w:cs="標楷體;標楷體c...."/>
      <w:color w:val="000000"/>
      <w:sz w:val="24"/>
      <w:szCs w:val="24"/>
      <w:lang w:val="en-US" w:eastAsia="zh-TW" w:bidi="ar-SA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1:48:00Z</dcterms:created>
  <dc:creator>Rotary</dc:creator>
  <dc:description/>
  <cp:keywords/>
  <dc:language>en-US</dc:language>
  <cp:lastModifiedBy>xx</cp:lastModifiedBy>
  <cp:lastPrinted>2015-01-19T10:42:00Z</cp:lastPrinted>
  <dcterms:modified xsi:type="dcterms:W3CDTF">2015-01-27T05:19:00Z</dcterms:modified>
  <cp:revision>46</cp:revision>
  <dc:subject/>
  <dc:title>7月5日   第215例會秘書報告</dc:title>
</cp:coreProperties>
</file>