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5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社區服務」躁鬱症講座，敬請各位社友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中正路二段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3</w:t>
      </w:r>
      <w:r>
        <w:rPr>
          <w:rFonts w:ascii="標楷體" w:hAnsi="標楷體" w:cs="標楷體" w:eastAsia="標楷體"/>
        </w:rPr>
        <w:t>次例會，為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、領取垃圾袋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清潔環境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集合、拍照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清運垃圾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散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浮洲橋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浮洲藝術河濱公園與溪洲運動河濱公園中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「社區服務」土城國中扶少團交接典禮暨頒贈清寒獎助金，敬請各位社友踴躍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大樓一樓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「社區服務」第七分區聯合舉辦扶輪節能盃自行車自我挑戰賽，敬請各位社友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欲參加挑戰賽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馬來西亞沙巴地帶研習會，欲參加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. 2015</w:t>
      </w:r>
      <w:r>
        <w:rPr>
          <w:rFonts w:ascii="標楷體" w:hAnsi="標楷體" w:cs="標楷體" w:eastAsia="標楷體"/>
        </w:rPr>
        <w:t>年度國際年會於巴西聖保羅舉行，欲參加社友請向行政助理登記報名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註冊，費用則調整為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階段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後註冊，費用再次調整為美金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2:00Z</dcterms:created>
  <dc:creator>Rotary</dc:creator>
  <dc:description/>
  <cp:keywords/>
  <dc:language>en-US</dc:language>
  <cp:lastModifiedBy>xx</cp:lastModifiedBy>
  <cp:lastPrinted>2014-09-18T11:35:00Z</cp:lastPrinted>
  <dcterms:modified xsi:type="dcterms:W3CDTF">2014-09-18T03:41:00Z</dcterms:modified>
  <cp:revision>25</cp:revision>
  <dc:subject/>
  <dc:title>7月5日   第215例會秘書報告</dc:title>
</cp:coreProperties>
</file>