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83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光耀台灣扶輪慶祝大會」，敬請準時參加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大台中國際會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中市烏日區高鐵五路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m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備註：搭乘遊覽車時間、地點如下，請大家準時搭乘。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於山櫻社社館樓下（土城區中央路三段</w:t>
      </w: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於三峽社社館樓下（三峽區中華路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新北市和平扶輪社授證慶典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</w:t>
      </w:r>
      <w:r>
        <w:rPr>
          <w:rFonts w:ascii="標楷體" w:hAnsi="標楷體" w:cs="標楷體" w:eastAsia="標楷體"/>
          <w:color w:val="000000"/>
        </w:rPr>
        <w:t>三重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珍豪飯店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重區光復路一段</w:t>
      </w:r>
      <w:r>
        <w:rPr>
          <w:rFonts w:eastAsia="標楷體" w:cs="標楷體" w:ascii="標楷體" w:hAnsi="標楷體"/>
          <w:color w:val="000000"/>
        </w:rPr>
        <w:t>6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三峽北大菁英扶輪社授證慶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（星期二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晶宴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中山路一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Auspi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utt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樹林芳園扶輪社授證慶典。（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三）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地點：樹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產大王時尚會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本社授證十六週年慶典，敬邀各位社友與寶眷踴躍參加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社友、夫人集合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</w:t>
      </w:r>
      <w:r>
        <w:rPr>
          <w:rFonts w:ascii="標楷體" w:hAnsi="標楷體" w:cs="標楷體" w:eastAsia="標楷體"/>
        </w:rPr>
        <w:t>註冊聯誼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-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典華會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板橋區</w:t>
      </w:r>
      <w:r>
        <w:rPr>
          <w:rFonts w:ascii="標楷體" w:hAnsi="標楷體" w:cs="標楷體" w:eastAsia="標楷體"/>
        </w:rPr>
        <w:t>中山路一段</w:t>
      </w:r>
      <w:r>
        <w:rPr>
          <w:rFonts w:eastAsia="標楷體" w:cs="標楷體" w:ascii="標楷體" w:hAnsi="標楷體"/>
        </w:rPr>
        <w:t>22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裝：社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西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襯杉＋領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夫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服裝不限定，正式服裝即可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～續後頁～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板橋北區扶輪社授證慶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喜來登飯店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Larry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土城中央扶輪社授證慶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四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板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eastAsia="標楷體"/>
        </w:rPr>
        <w:t>晶宴會館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odo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e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土城扶輪社授證慶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中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吉立餐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.P.P.Archi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And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Colo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lyer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ev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a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鶯歌扶輪社授證慶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鶯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金龍鳳餐廳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Gra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PVC-Lin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樹林扶輪社授證慶典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星期一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、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典禮開始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海霸王餐廳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 參加社友：社長</w:t>
      </w:r>
      <w:r>
        <w:rPr>
          <w:rFonts w:eastAsia="標楷體" w:cs="標楷體" w:ascii="標楷體" w:hAnsi="標楷體"/>
        </w:rPr>
        <w:t>Build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Ha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Insuranc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ow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Timothy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第十六屆第四季社費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繳交日期為</w:t>
      </w:r>
      <w:r>
        <w:rPr>
          <w:rFonts w:eastAsia="標楷體" w:cs="標楷體" w:ascii="標楷體" w:hAnsi="標楷體"/>
        </w:rPr>
        <w:t>4/1-5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【第四季社費】</w:t>
      </w:r>
      <w:r>
        <w:rPr>
          <w:rFonts w:eastAsia="標楷體" w:cs="標楷體" w:ascii="標楷體" w:hAnsi="標楷體"/>
        </w:rPr>
        <w:t>(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-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33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27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16,2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5,000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SimSun;宋体" w:cs="Wingdings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新細明體;PMingLi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56:00Z</dcterms:created>
  <dc:creator>Rotary</dc:creator>
  <dc:description/>
  <cp:keywords/>
  <dc:language>en-US</dc:language>
  <cp:lastModifiedBy>xx</cp:lastModifiedBy>
  <cp:lastPrinted>2014-04-30T10:05:00Z</cp:lastPrinted>
  <dcterms:modified xsi:type="dcterms:W3CDTF">2014-06-13T03:51:00Z</dcterms:modified>
  <cp:revision>10</cp:revision>
  <dc:subject/>
  <dc:title>7月5日   第215例會秘書報告</dc:title>
</cp:coreProperties>
</file>