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東區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福利旺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大漢溪扶輪社授證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富基漁港海鮮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莊區建國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成大飯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信義區信義路五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北市和平扶輪社授證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r>
        <w:rPr>
          <w:rFonts w:ascii="標楷體" w:hAnsi="標楷體" w:cs="標楷體" w:eastAsia="標楷體"/>
          <w:color w:val="000000"/>
        </w:rPr>
        <w:t>三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珍豪飯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重區光復路一段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三峽北大菁英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r>
        <w:rPr>
          <w:rFonts w:ascii="標楷體" w:hAnsi="標楷體" w:cs="標楷體" w:eastAsia="標楷體"/>
          <w:color w:val="000000"/>
        </w:rPr>
        <w:t>板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晶宴會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授證十六週年慶典，敬邀各位社友與寶眷踴躍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光耀台灣扶輪慶祝大會」台灣七地區萬人社友大會師暨賀黃其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PRI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 Huang</w:t>
      </w:r>
      <w:r>
        <w:rPr>
          <w:rFonts w:ascii="標楷體" w:hAnsi="標楷體" w:cs="標楷體" w:eastAsia="標楷體"/>
        </w:rPr>
        <w:t>榮任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國際扶輪社長，敬請準時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台中國際會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烏日區高鐵五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搭乘遊覽車時間、地點如下，請大家準時搭乘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山櫻社社館樓下（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三峽社社館樓下（三峽區中華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7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5-27T08:13:00Z</dcterms:modified>
  <cp:revision>43</cp:revision>
  <dc:subject/>
  <dc:title>7月5日   第215例會秘書報告</dc:title>
</cp:coreProperties>
</file>