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8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板橋東區扶輪社交接慶典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擔仔麵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華路一段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西區扶輪社交接慶典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台北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花園大酒店二樓國際廳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台北市中正區中華路二段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Archi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土城山櫻扶輪社交接慶典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六屆第一季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4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7-02T02:52:00Z</dcterms:modified>
  <cp:revision>37</cp:revision>
  <dc:subject/>
  <dc:title>7月5日   第215例會秘書報告</dc:title>
</cp:coreProperties>
</file>