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土城中央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後棟香樺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土城扶輪社授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雙魚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鶯歌扶輪社授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鶯歌區國華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舉辦社長卸任感恩餐敘，將變更例會時間、地點，敬邀大家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樹林扶輪社授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八德街</w:t>
      </w:r>
      <w:r>
        <w:rPr>
          <w:rFonts w:eastAsia="標楷體" w:cs="標楷體" w:ascii="標楷體" w:hAnsi="標楷體"/>
        </w:rPr>
        <w:t>43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二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文化路一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板橋中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板橋南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板橋東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擔仔麵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華路一段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板橋西區扶輪社交接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台北花園大酒店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-2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樓國際廳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台北市中正區中華路二段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土城山櫻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3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6-17T05:26:00Z</dcterms:modified>
  <cp:revision>60</cp:revision>
  <dc:subject/>
  <dc:title>7月5日   第215例會秘書報告</dc:title>
</cp:coreProperties>
</file>