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3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DFKaiShu-SB-Estd-BF;王漢宗中隸書繁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</w:rPr>
        <w:t>板橋北區扶輪社授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隆宴會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北市福利旺扶輪社授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龍鳳城麗緻喜宴海鮮餐廳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樹林芳園扶輪社授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產大王時尚會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土城中央扶輪社授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棟香樺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土城扶輪社授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鶯歌扶輪社授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鶯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龍鳳宴會館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樹林扶輪社授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／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產大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本社授證十四週年慶典，敬邀各位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條紋襯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or</w:t>
      </w:r>
      <w:r>
        <w:rPr>
          <w:rFonts w:ascii="標楷體" w:hAnsi="標楷體" w:cs="標楷體" w:eastAsia="標楷體"/>
        </w:rPr>
        <w:t>白襯衫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穿著正式禮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的為佳、樣式及顏色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5448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6:00Z</dcterms:created>
  <dc:creator>Rotary</dc:creator>
  <dc:description/>
  <cp:keywords/>
  <dc:language>en-US</dc:language>
  <cp:lastModifiedBy>xx</cp:lastModifiedBy>
  <cp:lastPrinted>2012-05-10T10:44:00Z</cp:lastPrinted>
  <dcterms:modified xsi:type="dcterms:W3CDTF">2012-06-11T06:48:00Z</dcterms:modified>
  <cp:revision>7</cp:revision>
  <dc:subject/>
  <dc:title>7月5日   第215例會秘書報告</dc:title>
</cp:coreProperties>
</file>