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025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0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6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23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683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大漢溪扶輪社授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台北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典華會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中山區植福路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Hous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Auspi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Colo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amily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n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rr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.P.P.Lawy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PVC-Li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a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of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othy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P.Te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Test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蘆洲湧蓮扶輪社授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蘆洲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典華會館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三樓國際宴會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eastAsia="標楷體"/>
        </w:rPr>
        <w:t>蘆洲區集賢路</w:t>
      </w:r>
      <w:r>
        <w:rPr>
          <w:rFonts w:eastAsia="標楷體" w:ascii="標楷體" w:hAnsi="標楷體"/>
        </w:rPr>
        <w:t>411</w:t>
      </w:r>
      <w:r>
        <w:rPr>
          <w:rFonts w:ascii="標楷體" w:hAnsi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rry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土城中央扶輪社授證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土城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海霸王餐廳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後棟二樓香樺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中央路一段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Hous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Bowl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amily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P.Hop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PVC-Li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a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Test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土城扶輪社授證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中和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吉立餐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和區中山路二段</w:t>
      </w:r>
      <w:r>
        <w:rPr>
          <w:rFonts w:eastAsia="標楷體" w:cs="標楷體" w:ascii="標楷體" w:hAnsi="標楷體"/>
        </w:rPr>
        <w:t>29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Hous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N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ir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ada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.P.P.Lawy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ark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Tes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othy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鶯歌扶輪社授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鶯歌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金龍鳳餐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鶯歌區國華路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Hous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ra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Test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~~~</w:t>
      </w:r>
      <w:r>
        <w:rPr>
          <w:rFonts w:ascii="標楷體" w:hAnsi="標楷體" w:cs="標楷體" w:eastAsia="標楷體"/>
        </w:rPr>
        <w:t>續後頁</w:t>
      </w:r>
      <w:r>
        <w:rPr>
          <w:rFonts w:eastAsia="標楷體" w:cs="標楷體" w:ascii="標楷體" w:hAnsi="標楷體"/>
        </w:rPr>
        <w:t>~~~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樹林扶輪社授證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樹林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水產大餐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樹林區八德街</w:t>
      </w:r>
      <w:r>
        <w:rPr>
          <w:rFonts w:eastAsia="標楷體" w:cs="標楷體" w:ascii="標楷體" w:hAnsi="標楷體"/>
        </w:rPr>
        <w:t>43-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Hous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odo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Test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第十三屆第四季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費，繳交日期為</w:t>
      </w:r>
      <w:r>
        <w:rPr>
          <w:rFonts w:eastAsia="標楷體" w:cs="標楷體" w:ascii="標楷體" w:hAnsi="標楷體"/>
        </w:rPr>
        <w:t>4/1~5/15</w:t>
      </w:r>
      <w:r>
        <w:rPr>
          <w:rFonts w:ascii="標楷體" w:hAnsi="標楷體" w:cs="標楷體" w:eastAsia="標楷體"/>
        </w:rPr>
        <w:t>，敬請各位社友儘速繳納，以利社務運作。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季社費：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33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27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16,2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商業銀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三峽分行、帳號：</w:t>
      </w:r>
      <w:r>
        <w:rPr>
          <w:rFonts w:eastAsia="標楷體" w:cs="標楷體" w:ascii="標楷體" w:hAnsi="標楷體"/>
        </w:rPr>
        <w:t>194-10-000633-3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台灣省台北縣三峽扶輪社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NYuanMXBold-B5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Text15pxboldgy">
    <w:name w:val="text15pxboldg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NYuanMXBold-B5;Arial Unicode MS" w:hAnsi="DFNYuanMXBold-B5;Arial Unicode MS" w:eastAsia="DFNYuanMXBold-B5;Arial Unicode MS" w:cs="DFNYuanMXBold-B5;Arial Unicode MS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08:00Z</dcterms:created>
  <dc:creator>Rotary</dc:creator>
  <dc:description/>
  <cp:keywords/>
  <dc:language>en-US</dc:language>
  <cp:lastModifiedBy>xx</cp:lastModifiedBy>
  <cp:lastPrinted>2011-05-19T11:24:00Z</cp:lastPrinted>
  <dcterms:modified xsi:type="dcterms:W3CDTF">2011-06-24T02:16:00Z</dcterms:modified>
  <cp:revision>13</cp:revision>
  <dc:subject/>
  <dc:title>7月5日   第215例會秘書報告</dc:title>
</cp:coreProperties>
</file>