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1.</w:t>
      </w:r>
      <w:r>
        <w:rPr>
          <w:rFonts w:ascii="標楷體" w:hAnsi="標楷體" w:cs="標楷體" w:eastAsia="標楷體"/>
        </w:rPr>
        <w:t>本次例會結束後，將召開第十三屆三月份理事會，敬請各位理事留步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五工扶輪社授證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宴會廳一樓巴黎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莊區建國一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莊中央扶輪社授證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珍豪飯店三樓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三重區光復路一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群英扶輪社創社授證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板橋區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莊扶輪社授證三十四慶典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北市中正區中華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2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3-07T03:32:00Z</dcterms:modified>
  <cp:revision>12</cp:revision>
  <dc:subject/>
  <dc:title>7月5日   第215例會秘書報告</dc:title>
</cp:coreProperties>
</file>