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2" w:hRule="atLeast"/>
        </w:trPr>
        <w:tc>
          <w:tcPr>
            <w:tcW w:w="10314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920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9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ind w:left="17" w:hanging="17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2020-2021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年度社長當選人訓練會延期通知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原定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4-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舉行的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20-202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社長當選人訓練會因應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新型冠狀病毒疫情嚴峻，決議延期至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9-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舉行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華康細圓體;微軟正黑體" w:hAnsi="華康細圓體;微軟正黑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華康細圓體;微軟正黑體" w:hAnsi="華康細圓體;微軟正黑體"/>
                <w:spacing w:val="14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華康細圓體;微軟正黑體" w:hAnsi="華康細圓體;微軟正黑體" w:eastAsia="標楷體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標楷體"/>
                <w:sz w:val="26"/>
                <w:szCs w:val="26"/>
              </w:rPr>
              <w:t>正本：如受文者</w:t>
            </w:r>
            <w:r>
              <w:rPr>
                <w:rFonts w:eastAsia="標楷體" w:ascii="華康細圓體;微軟正黑體" w:hAnsi="華康細圓體;微軟正黑體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rPr>
                <w:rFonts w:ascii="華康細圓體;微軟正黑體" w:hAnsi="華康細圓體;微軟正黑體" w:eastAsia="標楷體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標楷體"/>
                <w:sz w:val="26"/>
                <w:szCs w:val="26"/>
              </w:rPr>
              <w:t>副本：前總監、總監當選人、總監提名人、各分區助理總監、地區副秘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0240</wp:posOffset>
                      </wp:positionV>
                      <wp:extent cx="51308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0"/>
                                    <w:gridCol w:w="3550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6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ind w:right="120" w:hanging="0"/>
                                          <w:jc w:val="distribute"/>
                                          <w:rPr>
                                            <w:rFonts w:ascii="§§∞Í¿sª®¶ÊÆ—" w:hAnsi="§§∞Í¿sª®¶ÊÆ—" w:eastAsia="§§∞Í¿sª®¶ÊÆ—" w:cs="§§∞Í¿sª®¶ÊÆ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§§∞Í¿sª®¶ÊÆ—" w:hAnsi="§§∞Í¿sª®¶ÊÆ—" w:cs="§§∞Í¿sª®¶ÊÆ—" w:eastAsia="§§∞Í¿sª®¶ÊÆ—"/>
                                            <w:sz w:val="80"/>
                                            <w:szCs w:val="80"/>
                                          </w:rPr>
                                          <w:t>張秋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6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當選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ind w:right="120" w:hanging="0"/>
                                          <w:jc w:val="distribute"/>
                                          <w:rPr>
                                            <w:rFonts w:ascii="§§∞Í¿sª®¶ÊÆ—" w:hAnsi="§§∞Í¿sª®¶ÊÆ—" w:eastAsia="§§∞Í¿sª®¶ÊÆ—" w:cs="§§∞Í¿sª®¶ÊÆ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§§∞Í¿sª®¶ÊÆ—" w:hAnsi="§§∞Í¿sª®¶ÊÆ—" w:cs="§§∞Í¿sª®¶ÊÆ—" w:eastAsia="§§∞Í¿sª®¶ÊÆ—"/>
                                            <w:sz w:val="80"/>
                                            <w:szCs w:val="80"/>
                                          </w:rPr>
                                          <w:t>陳向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1.15pt;mso-wrap-distance-left:0pt;mso-wrap-distance-right:9pt;mso-wrap-distance-top:0pt;mso-wrap-distance-bottom:0pt;margin-top:5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0"/>
                              <w:gridCol w:w="3550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ind w:right="120" w:hanging="0"/>
                                    <w:jc w:val="distribute"/>
                                    <w:rPr>
                                      <w:rFonts w:ascii="§§∞Í¿sª®¶ÊÆ—" w:hAnsi="§§∞Í¿sª®¶ÊÆ—" w:eastAsia="§§∞Í¿sª®¶ÊÆ—" w:cs="§§∞Í¿sª®¶ÊÆ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§§∞Í¿sª®¶ÊÆ—" w:hAnsi="§§∞Í¿sª®¶ÊÆ—" w:cs="§§∞Í¿sª®¶ÊÆ—" w:eastAsia="§§∞Í¿sª®¶ÊÆ—"/>
                                      <w:sz w:val="80"/>
                                      <w:szCs w:val="80"/>
                                    </w:rPr>
                                    <w:t>張秋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當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ind w:right="120" w:hanging="0"/>
                                    <w:jc w:val="distribute"/>
                                    <w:rPr>
                                      <w:rFonts w:ascii="§§∞Í¿sª®¶ÊÆ—" w:hAnsi="§§∞Í¿sª®¶ÊÆ—" w:eastAsia="§§∞Í¿sª®¶ÊÆ—" w:cs="§§∞Í¿sª®¶ÊÆ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§§∞Í¿sª®¶ÊÆ—" w:hAnsi="§§∞Í¿sª®¶ÊÆ—" w:cs="§§∞Í¿sª®¶ÊÆ—" w:eastAsia="§§∞Í¿sª®¶ÊÆ—"/>
                                      <w:sz w:val="80"/>
                                      <w:szCs w:val="80"/>
                                    </w:rPr>
                                    <w:t>陳向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華康細圓體;微軟正黑體" w:hAnsi="華康細圓體;微軟正黑體" w:eastAsia="標楷體"/>
                <w:vanish/>
                <w:sz w:val="26"/>
                <w:szCs w:val="26"/>
                <w:lang w:val="en-US" w:eastAsia="en-US"/>
              </w:rPr>
            </w:pPr>
            <w:r>
              <w:rPr>
                <w:rFonts w:eastAsia="標楷體" w:ascii="華康細圓體;微軟正黑體" w:hAnsi="華康細圓體;微軟正黑體"/>
                <w:vanish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8420</wp:posOffset>
                  </wp:positionV>
                  <wp:extent cx="1228725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§§∞Í¿sª®¶ÊÆ—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64465</wp:posOffset>
          </wp:positionV>
          <wp:extent cx="2284730" cy="464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rFonts w:ascii="標楷體" w:hAnsi="標楷體" w:cs="標楷體" w:eastAsia="標楷體"/>
        <w:b/>
        <w:kern w:val="0"/>
        <w:sz w:val="48"/>
        <w:szCs w:val="48"/>
      </w:rPr>
      <w:t>　　　　　　　</w:t>
    </w:r>
    <w:r>
      <w:rPr>
        <w:rFonts w:ascii="標楷體" w:hAnsi="標楷體" w:cs="標楷體" w:eastAsia="標楷體"/>
        <w:b/>
        <w:kern w:val="0"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微軟正黑體" w:hAnsi="華康細圓體;微軟正黑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0:00Z</dcterms:created>
  <dc:creator>mamie</dc:creator>
  <dc:description/>
  <cp:keywords/>
  <dc:language>en-US</dc:language>
  <cp:lastModifiedBy>3490 Rotary</cp:lastModifiedBy>
  <cp:lastPrinted>2020-03-03T09:28:00Z</cp:lastPrinted>
  <dcterms:modified xsi:type="dcterms:W3CDTF">2020-03-03T07:38:00Z</dcterms:modified>
  <cp:revision>3</cp:revision>
  <dc:subject/>
  <dc:title>P</dc:title>
</cp:coreProperties>
</file>