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件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0085" cy="4902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ind w:left="1440" w:hanging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288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eastAsia="微軟正黑體" w:cs="Arial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60"/>
        <w:ind w:firstLine="288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eastAsia="微軟正黑體" w:cs="Arial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60"/>
        <w:ind w:firstLine="288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eastAsia="微軟正黑體" w:cs="Arial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60"/>
        <w:ind w:firstLine="288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eastAsia="微軟正黑體" w:cs="Arial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9:00Z</dcterms:created>
  <dc:creator>user</dc:creator>
  <dc:description/>
  <cp:keywords/>
  <dc:language>en-US</dc:language>
  <cp:lastModifiedBy>3490 Rotary</cp:lastModifiedBy>
  <cp:lastPrinted>2017-01-03T11:47:00Z</cp:lastPrinted>
  <dcterms:modified xsi:type="dcterms:W3CDTF">2020-02-13T02:24:00Z</dcterms:modified>
  <cp:revision>5</cp:revision>
  <dc:subject/>
  <dc:title>國 際 扶 輪 第3500地 區          Rotary International District 3500</dc:title>
</cp:coreProperties>
</file>