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微軟正黑體" w:cs="Arial Narrow"/>
          <w:color w:val="FF0000"/>
          <w:sz w:val="16"/>
          <w:szCs w:val="16"/>
        </w:rPr>
      </w:pPr>
      <w:r>
        <w:rPr/>
        <w:drawing>
          <wp:inline distT="0" distB="0" distL="0" distR="0">
            <wp:extent cx="2159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267335</wp:posOffset>
                </wp:positionV>
                <wp:extent cx="2491105" cy="10151110"/>
                <wp:effectExtent l="635" t="0" r="0" b="0"/>
                <wp:wrapNone/>
                <wp:docPr id="2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0151280"/>
                          <a:chOff x="0" y="0"/>
                          <a:chExt cx="249120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12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91200" cy="614160"/>
                          </a:xfrm>
                          <a:custGeom>
                            <a:avLst/>
                            <a:gdLst>
                              <a:gd name="textAreaLeft" fmla="*/ 0 w 1412280"/>
                              <a:gd name="textAreaRight" fmla="*/ 1412640 w 1412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019-2020年度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3240"/>
                            <a:ext cx="233568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308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9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71492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5800"/>
                                <a:ext cx="12780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4120"/>
                                <a:ext cx="43704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27112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7680"/>
                                <a:ext cx="42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86240"/>
                                <a:ext cx="111816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184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513432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3568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95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4504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92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409140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70424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78520"/>
                                <a:ext cx="15696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1744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88440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23.85pt;margin-top:21.05pt;width:196.15pt;height:799.3pt" coordorigin="477,421" coordsize="3923,15986">
                <v:rect id="shape_0" ID="矩形 16" fillcolor="#1f497d" stroked="f" o:allowincell="f" style="position:absolute;left:477;top:421;width:346;height:15985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8" fillcolor="#4f81bd" stroked="f" o:allowincell="f" style="position:absolute;left:477;top:2990;width:3922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2019-2020年度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group id="shape_0" alt="群組 20" style="position:absolute;left:613;top:7796;width:3677;height:8602">
                  <v:group id="shape_0" alt="群組 21" style="position:absolute;left:783;top:7796;width:2950;height:8602">
                    <v:shape id="shape_0" ID="手繪多邊形 22" coordsize="122,440" path="m0,0l39,152l84,304l122,417l122,440l76,306l39,180l6,53l0,0xe" fillcolor="#1f497d" stroked="t" o:allowincell="f" style="position:absolute;left:1426;top:13322;width:544;height:1924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3" coordsize="116,269" path="m0,0l8,19l37,93l67,167l116,269l108,269l60,169l30,98l1,25l0,0xe" fillcolor="#1f497d" stroked="t" o:allowincell="f" style="position:absolute;left:1999;top:15221;width:517;height:117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4" coordsize="140,1272" path="m0,0l0,0l1,79l3,159l12,317l23,476l39,634l58,792l83,948l107,1086l135,1223l140,1272l138,1262l105,1106l77,949l53,792l35,634l20,476l9,317l2,159l0,79l0,0xe" fillcolor="#1f497d" stroked="t" o:allowincell="f" style="position:absolute;left:783;top:7796;width:624;height:556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5" coordsize="45,854" path="m45,0l45,0l35,66l26,133l14,267l6,401l3,534l6,669l14,803l18,854l18,851l9,814l8,803l1,669l0,534l3,401l12,267l25,132l34,66l45,0xe" fillcolor="#1f497d" stroked="t" o:allowincell="f" style="position:absolute;left:1346;top:9585;width:200;height:373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6" coordsize="154,629" path="m0,0l10,44l21,126l34,207l53,293l75,380l100,466l120,521l141,576l152,618l154,629l140,595l115,532l93,468l67,383l47,295l28,207l12,104l0,0xe" fillcolor="#1f497d" stroked="t" o:allowincell="f" style="position:absolute;left:1408;top:13362;width:687;height:2751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7" coordsize="33,69" path="m0,0l33,69l24,69l12,35l0,0xe" fillcolor="#1f497d" stroked="t" o:allowincell="f" style="position:absolute;left:2133;top:16097;width:146;height:30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8" coordsize="15,93" path="m0,0l9,37l9,40l15,93l5,49l0,0xe" fillcolor="#1f497d" stroked="t" o:allowincell="f" style="position:absolute;left:1386;top:13147;width:66;height:40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9" coordsize="394,766" path="m394,0l394,0l356,38l319,77l284,117l249,160l207,218l168,276l131,339l98,402l69,467l45,535l26,604l14,673l7,746l6,766l0,749l1,744l7,673l21,603l40,533l65,466l94,400l127,336l164,275l204,215l248,158l282,116l318,76l354,37l394,0xe" fillcolor="#1f497d" stroked="t" o:allowincell="f" style="position:absolute;left:1972;top:11869;width:1760;height:335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0" coordsize="36,194" path="m0,0l6,16l7,19l11,80l20,132l33,185l36,194l21,161l15,145l5,81l1,41l0,0xe" fillcolor="#1f497d" stroked="t" o:allowincell="f" style="position:absolute;left:1972;top:15248;width:159;height:847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1" coordsize="31,65" path="m0,0l31,65l23,65l0,0xe" fillcolor="#1f497d" stroked="t" o:allowincell="f" style="position:absolute;left:2097;top:16114;width:137;height:283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2" coordsize="7,42" path="m0,0l6,17l7,42l6,39l0,23l0,0xe" fillcolor="#1f497d" stroked="t" o:allowincell="f" style="position:absolute;left:1972;top:15147;width:30;height:182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3" coordsize="45,118" path="m0,0l6,16l21,49l33,84l45,118l44,118l13,53l11,42l0,0xe" fillcolor="#1f497d" stroked="t" o:allowincell="f" style="position:absolute;left:2039;top:15882;width:200;height:51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</v:group>
                  <v:group id="shape_0" alt="群組 34" style="position:absolute;left:613;top:9491;width:3677;height:6907">
                    <v:shape id="shape_0" ID="手繪多邊形 35" coordsize="125,450" path="m0,0l41,155l86,309l125,425l125,450l79,311l41,183l7,54l0,0xe" fillcolor="#1f497d" stroked="t" o:allowincell="f" style="position:absolute;left:773;top:11713;width:833;height:293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6" coordsize="118,275" path="m0,0l8,20l37,96l69,170l118,275l109,275l61,174l30,100l0,26l0,0xe" fillcolor="#1f497d" stroked="t" o:allowincell="f" style="position:absolute;left:1654;top:14601;width:786;height:1796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7" coordsize="20,121" path="m0,0l16,72l20,121l18,112l0,31l0,0xe" fillcolor="#1f497d" stroked="t" o:allowincell="f" style="position:absolute;left:613;top:10974;width:132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8" coordsize="158,643" path="m0,0l11,46l22,129l36,211l55,301l76,389l103,476l123,533l144,588l155,632l158,643l142,608l118,544l95,478l69,391l47,302l29,212l13,107l0,0xe" fillcolor="#1f497d" stroked="t" o:allowincell="f" style="position:absolute;left:746;top:11765;width:1053;height:4201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9" coordsize="33,71" path="m0,0l33,71l24,71l11,36l0,0xe" fillcolor="#1f497d" stroked="t" o:allowincell="f" style="position:absolute;left:1854;top:15934;width:219;height:463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0" coordsize="15,95" path="m0,0l8,37l8,41l15,95l4,49l0,0xe" fillcolor="#1f497d" stroked="t" o:allowincell="f" style="position:absolute;left:719;top:11445;width:99;height:61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1" coordsize="402,782" path="m402,0l402,1l363,39l325,79l290,121l255,164l211,222l171,284l133,346l100,411l71,478l45,546l27,617l13,689l7,761l7,782l0,765l1,761l7,688l21,616l40,545l66,475l95,409l130,343l167,281l209,220l253,163l287,120l324,78l362,38l402,0xe" fillcolor="#1f497d" stroked="t" o:allowincell="f" style="position:absolute;left:1607;top:9491;width:2683;height:510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2" coordsize="37,196" path="m0,0l6,15l7,18l12,80l21,134l33,188l37,196l22,162l15,146l5,81l1,40l0,0xe" fillcolor="#1f497d" stroked="t" o:allowincell="f" style="position:absolute;left:1607;top:14654;width:246;height:127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3" coordsize="31,66" path="m0,0l31,66l24,66l0,0xe" fillcolor="#1f497d" stroked="t" o:allowincell="f" style="position:absolute;left:1801;top:15967;width:205;height:43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4" coordsize="7,43" path="m0,0l7,17l7,43l6,40l0,25l0,0xe" fillcolor="#1f497d" stroked="t" o:allowincell="f" style="position:absolute;left:1607;top:14490;width:45;height:28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5" coordsize="46,121" path="m0,0l7,16l22,50l33,86l46,121l45,121l14,55l11,44l0,0xe" fillcolor="#1f497d" stroked="t" o:allowincell="f" style="position:absolute;left:1708;top:15608;width:306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6540</wp:posOffset>
                </wp:positionH>
                <wp:positionV relativeFrom="page">
                  <wp:posOffset>1874520</wp:posOffset>
                </wp:positionV>
                <wp:extent cx="4709160" cy="215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國際扶輪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>3490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地區</w:t>
                            </w:r>
                            <w:r>
                              <w:rPr>
                                <w:rFonts w:ascii="Cambria" w:hAnsi="Cambria" w:cs="Cambria" w:eastAsia="Cambria"/>
                                <w:color w:val="262626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 xml:space="preserve">NGSE 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新世代服務交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  <w:t>中文申請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年齡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-30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歲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69.8pt;mso-wrap-distance-left:9.05pt;mso-wrap-distance-right:9.05pt;mso-wrap-distance-top:0pt;mso-wrap-distance-bottom:0pt;margin-top:147.6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國際扶輪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>3490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地區</w:t>
                      </w:r>
                      <w:r>
                        <w:rPr>
                          <w:rFonts w:ascii="Cambria" w:hAnsi="Cambria" w:cs="Cambria" w:eastAsia="Cambria"/>
                          <w:color w:val="262626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 xml:space="preserve">NGSE 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新世代服務交換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  <w:t>中文申請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年齡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-30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歲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8415</wp:posOffset>
                </wp:positionH>
                <wp:positionV relativeFrom="page">
                  <wp:posOffset>8119745</wp:posOffset>
                </wp:positionV>
                <wp:extent cx="3886200" cy="156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3490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新世代服務交換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(NGSE)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委員會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New Generations Service Exchange Committee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ADD: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新北市板橋區文化路一段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軟正黑體" w:cs="細明體;MingLiU"/>
                                  <w:sz w:val="21"/>
                                  <w:szCs w:val="21"/>
                                </w:rPr>
                                <w:t>ngse@rid3490.org.tw</w:t>
                              </w:r>
                            </w:hyperlink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pt;mso-wrap-distance-left:9.05pt;mso-wrap-distance-right:9.05pt;mso-wrap-distance-top:0pt;mso-wrap-distance-bottom:0pt;margin-top:639.35pt;mso-position-vertical-relative:page;margin-left:2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4F81BD"/>
                          <w:sz w:val="26"/>
                          <w:szCs w:val="26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3490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新世代服務交換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(NGSE)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委員會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New Generations Service Exchange Committee</w:t>
                      </w:r>
                    </w:p>
                    <w:p>
                      <w:pPr>
                        <w:pStyle w:val="Style26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辦公室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t>ADD:</w:t>
                      </w:r>
                      <w:r>
                        <w:rPr>
                          <w:color w:val="5959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 xml:space="preserve">220 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新北市板橋區文化路一段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sz w:val="21"/>
                          <w:szCs w:val="21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EMAIL: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eastAsia="微軟正黑體" w:cs="細明體;MingLiU"/>
                            <w:sz w:val="21"/>
                            <w:szCs w:val="21"/>
                          </w:rPr>
                          <w:t>ngse@rid3490.org.tw</w:t>
                        </w:r>
                      </w:hyperlink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eastAsia="微軟正黑體" w:cs="Arial Narrow"/>
          <w:color w:val="FF0000"/>
          <w:sz w:val="16"/>
          <w:szCs w:val="16"/>
        </w:rPr>
      </w:pPr>
      <w:r>
        <w:rPr>
          <w:rFonts w:eastAsia="微軟正黑體" w:cs="Arial Narrow"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國際扶輪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3490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地區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NGSE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新世代服務交換</w:t>
      </w:r>
    </w:p>
    <w:p>
      <w:pPr>
        <w:pStyle w:val="Normal"/>
        <w:autoSpaceDE w:val="false"/>
        <w:spacing w:lineRule="exact" w:line="560"/>
        <w:ind w:right="12" w:hanging="0"/>
        <w:rPr>
          <w:rFonts w:ascii="Arial Unicode MS" w:hAnsi="Arial Unicode MS" w:eastAsia="微軟正黑體" w:cs="Arial Unicode MS"/>
          <w:b/>
          <w:b/>
          <w:bCs/>
          <w:spacing w:val="1"/>
          <w:kern w:val="0"/>
          <w:position w:val="-3"/>
          <w:sz w:val="32"/>
          <w:szCs w:val="32"/>
          <w:u w:val="single"/>
        </w:rPr>
      </w:pP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申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學員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姓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名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出生年月日</w:t>
      </w:r>
      <w:r>
        <w:rPr>
          <w:rFonts w:eastAsia="標楷體" w:cs="Adobe ･鬧ｺ Std R;MS Mincho" w:ascii="標楷體" w:hAnsi="標楷體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派遣扶輪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社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就讀學校：</w:t>
      </w:r>
    </w:p>
    <w:p>
      <w:pPr>
        <w:pStyle w:val="Normal"/>
        <w:autoSpaceDE w:val="false"/>
        <w:spacing w:lineRule="auto" w:line="256"/>
        <w:ind w:left="2880" w:right="3350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服務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機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rial Narrow"/>
          <w:b/>
          <w:b/>
          <w:bCs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扶輪年度：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1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9</w:t>
      </w:r>
      <w:r>
        <w:rPr>
          <w:rFonts w:eastAsia="標楷體" w:cs="Adobe ･鬧ｺ Std R;MS Mincho" w:ascii="標楷體" w:hAnsi="標楷體"/>
          <w:spacing w:val="5"/>
          <w:kern w:val="0"/>
          <w:sz w:val="32"/>
          <w:szCs w:val="32"/>
        </w:rPr>
        <w:t>~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</w:t>
      </w:r>
      <w:r>
        <w:rPr>
          <w:rFonts w:eastAsia="標楷體" w:cs="Arial Narrow" w:ascii="標楷體" w:hAnsi="標楷體"/>
          <w:b/>
          <w:bCs/>
          <w:spacing w:val="2"/>
          <w:kern w:val="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left="2880" w:right="101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position w:val="-4"/>
          <w:sz w:val="32"/>
          <w:szCs w:val="32"/>
        </w:rPr>
        <w:t>出發時間：依配對國家為基準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60"/>
        <w:ind w:left="2880" w:right="1553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以下兩組請選一</w:t>
      </w:r>
      <w:r>
        <w:rPr>
          <w:rFonts w:eastAsia="標楷體" w:cs="Adobe ･鬧ｺ Std R;MS Mincho" w:ascii="標楷體" w:hAnsi="標楷體"/>
          <w:kern w:val="0"/>
          <w:sz w:val="32"/>
          <w:szCs w:val="32"/>
        </w:rPr>
        <w:t>: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14" w:after="0"/>
        <w:ind w:left="2880" w:hanging="0"/>
        <w:rPr>
          <w:rFonts w:ascii="標楷體" w:hAnsi="標楷體" w:eastAsia="標楷體" w:cs="Adobe ･鬧ｺ Std R;MS Mincho"/>
          <w:kern w:val="0"/>
          <w:position w:val="-3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440"/>
        <w:ind w:left="3600" w:right="828" w:hanging="720"/>
        <w:rPr>
          <w:rFonts w:ascii="標楷體" w:hAnsi="標楷體" w:eastAsia="標楷體" w:cs="Arial Unicode MS"/>
          <w:kern w:val="0"/>
          <w:position w:val="-3"/>
          <w:szCs w:val="24"/>
        </w:rPr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  <w:t>A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組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-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 xml:space="preserve">個人交換 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非帶薪實習之志工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 xml:space="preserve">Non 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 xml:space="preserve">   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>Paid,Non Academic internship)</w:t>
      </w:r>
    </w:p>
    <w:p>
      <w:pPr>
        <w:pStyle w:val="Normal"/>
        <w:autoSpaceDE w:val="false"/>
        <w:spacing w:lineRule="exact" w:line="440"/>
        <w:ind w:left="2880" w:right="828" w:hanging="0"/>
        <w:rPr>
          <w:rFonts w:ascii="標楷體" w:hAnsi="標楷體" w:eastAsia="標楷體" w:cs="Arial Unicode MS"/>
          <w:kern w:val="0"/>
          <w:position w:val="-3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>B</w:t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組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團體交換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約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4-6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人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）</w:t>
      </w:r>
    </w:p>
    <w:p>
      <w:pPr>
        <w:pStyle w:val="Normal"/>
        <w:autoSpaceDE w:val="false"/>
        <w:spacing w:lineRule="exact" w:line="440"/>
        <w:ind w:left="2880" w:right="101" w:hanging="0"/>
        <w:rPr/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----------------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</w:t>
      </w:r>
    </w:p>
    <w:p>
      <w:pPr>
        <w:pStyle w:val="Normal"/>
        <w:autoSpaceDE w:val="false"/>
        <w:spacing w:lineRule="exact" w:line="440"/>
        <w:ind w:left="2880" w:right="12" w:hanging="0"/>
        <w:rPr/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若所選組別無法成行，願意參加另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一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組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880" w:right="101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----------------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</w:t>
      </w:r>
    </w:p>
    <w:p>
      <w:pPr>
        <w:pStyle w:val="Normal"/>
        <w:autoSpaceDE w:val="false"/>
        <w:spacing w:lineRule="exact" w:line="440"/>
        <w:ind w:right="2709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4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3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  <w:lang w:val="en-US" w:eastAsia="en-US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2305</wp:posOffset>
                </wp:positionH>
                <wp:positionV relativeFrom="paragraph">
                  <wp:posOffset>92075</wp:posOffset>
                </wp:positionV>
                <wp:extent cx="1764030" cy="185293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52.15pt;margin-top:7.25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6560</wp:posOffset>
                </wp:positionH>
                <wp:positionV relativeFrom="paragraph">
                  <wp:posOffset>90170</wp:posOffset>
                </wp:positionV>
                <wp:extent cx="1764030" cy="185293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2.8pt;margin-top:7.1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440" w:right="3632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  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2160" w:right="3965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</w:rPr>
      </w:pPr>
      <w:r>
        <w:rPr>
          <w:rFonts w:eastAsia="微軟正黑體" w:cs="Arial Narrow" w:ascii="Arial Unicode MS" w:hAnsi="Arial Unicode MS"/>
          <w:kern w:val="0"/>
          <w:sz w:val="22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 w:ascii="Arial Unicode MS" w:hAnsi="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center"/>
        <w:rPr>
          <w:rFonts w:eastAsia="微軟正黑體" w:cs="Arial Narrow"/>
          <w:w w:val="98"/>
          <w:kern w:val="0"/>
          <w:szCs w:val="24"/>
        </w:rPr>
      </w:pPr>
      <w:r>
        <w:rPr>
          <w:rFonts w:cs="Arial Narrow" w:eastAsia="微軟正黑體"/>
          <w:w w:val="98"/>
          <w:kern w:val="0"/>
          <w:szCs w:val="24"/>
        </w:rPr>
        <w:t>申請日期</w:t>
      </w:r>
      <w:r>
        <w:rPr>
          <w:rFonts w:eastAsia="微軟正黑體" w:cs="Arial Narrow"/>
          <w:w w:val="98"/>
          <w:kern w:val="0"/>
          <w:szCs w:val="24"/>
        </w:rPr>
        <w:t>:__________________________________________________</w:t>
      </w:r>
    </w:p>
    <w:p>
      <w:pPr>
        <w:pStyle w:val="Normal"/>
        <w:autoSpaceDE w:val="false"/>
        <w:spacing w:lineRule="exact" w:line="478"/>
        <w:ind w:right="12" w:hanging="0"/>
        <w:rPr>
          <w:rFonts w:ascii="微軟正黑體" w:hAnsi="微軟正黑體" w:eastAsia="微軟正黑體" w:cs="Adobe ･鬧ｺ Std R;MS Mincho"/>
          <w:b/>
          <w:b/>
          <w:w w:val="98"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78"/>
        <w:ind w:right="12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b/>
          <w:b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b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b/>
                <w:kern w:val="0"/>
                <w:szCs w:val="24"/>
              </w:rPr>
              <w:t xml:space="preserve">NGSE </w:t>
            </w:r>
            <w:r>
              <w:rPr>
                <w:rFonts w:ascii="Arial Unicode MS" w:hAnsi="Arial Unicode MS" w:cs="Adobe ･鬧ｺ Std R;MS Mincho" w:eastAsia="微軟正黑體"/>
                <w:b/>
                <w:kern w:val="0"/>
                <w:szCs w:val="24"/>
              </w:rPr>
              <w:t>主委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20" w:h="16838"/>
          <w:pgMar w:left="1080" w:right="1080" w:gutter="0" w:header="0" w:top="1440" w:footer="397" w:bottom="144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53"/>
        <w:ind w:right="10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b/>
          <w:b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b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服務機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微軟正黑體"/>
                <w:kern w:val="0"/>
                <w:szCs w:val="24"/>
              </w:rPr>
              <w:t>服務單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微軟正黑體"/>
                <w:kern w:val="0"/>
                <w:szCs w:val="24"/>
              </w:rPr>
              <w:t>職業專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560" w:right="860" w:gutter="0" w:header="0" w:top="920" w:footer="6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b/>
          <w:b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b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40" w:right="860" w:gutter="0" w:header="0" w:top="1100" w:footer="11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right="3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健康檢</w:t>
      </w:r>
      <w:r>
        <w:rPr>
          <w:rFonts w:ascii="Arial Unicode MS" w:hAnsi="Arial Unicode MS" w:cs="細明體;MingLiU" w:eastAsia="微軟正黑體"/>
          <w:b/>
          <w:spacing w:val="-5"/>
          <w:kern w:val="0"/>
          <w:sz w:val="36"/>
          <w:szCs w:val="36"/>
        </w:rPr>
        <w:t>查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68" w:leader="none"/>
              </w:tabs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  <w:tab/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840" w:right="1120" w:gutter="0" w:header="0" w:top="780" w:footer="6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.5pt;margin-top:1.55pt;width:499.95pt;height:608pt" coordorigin="810,31" coordsize="9999,12160">
                <v:shape id="shape_0" ID="Freeform 9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墨西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、印度</w:t>
      </w:r>
      <w:r>
        <w:rPr>
          <w:rFonts w:ascii="微軟正黑體" w:hAnsi="微軟正黑體" w:cs="Adobe ･鬧ｺ Std R;MS Mincho" w:eastAsia="微軟正黑體"/>
          <w:spacing w:val="-14"/>
          <w:kern w:val="0"/>
          <w:szCs w:val="24"/>
        </w:rPr>
        <w:t>、</w:t>
      </w:r>
      <w:r>
        <w:rPr>
          <w:rFonts w:ascii="Arial Unicode MS" w:hAnsi="Arial Unicode MS" w:cs="Adobe ･鬧ｺ Std R;MS Mincho" w:eastAsia="微軟正黑體"/>
          <w:b/>
          <w:spacing w:val="-14"/>
          <w:kern w:val="0"/>
          <w:szCs w:val="24"/>
        </w:rPr>
        <w:t>土耳其</w:t>
      </w:r>
      <w:r>
        <w:rPr>
          <w:rFonts w:ascii="微軟正黑體" w:hAnsi="微軟正黑體" w:cs="Adobe ･鬧ｺ Std R;MS Mincho" w:eastAsia="微軟正黑體"/>
          <w:b/>
          <w:spacing w:val="-14"/>
          <w:kern w:val="0"/>
          <w:szCs w:val="24"/>
        </w:rPr>
        <w:t>、美國、加拿大、荷蘭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細明體;MingLiU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，以國曆計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color w:val="FF0000"/>
          <w:spacing w:val="1"/>
          <w:kern w:val="0"/>
          <w:position w:val="-1"/>
          <w:szCs w:val="24"/>
        </w:rPr>
        <w:t>2020</w:t>
      </w:r>
      <w:r>
        <w:rPr>
          <w:rFonts w:ascii="Arial Unicode MS" w:hAnsi="Arial Unicode MS" w:cs="Adobe ･鬧ｺ Std R;MS Mincho" w:eastAsia="微軟正黑體"/>
          <w:color w:val="FF0000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color w:val="FF0000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dobe ･鬧ｺ Std R;MS Mincho" w:ascii="Arial Unicode MS" w:hAnsi="Arial Unicode MS"/>
          <w:color w:val="FF0000"/>
          <w:spacing w:val="-10"/>
          <w:kern w:val="0"/>
          <w:position w:val="-1"/>
          <w:szCs w:val="24"/>
        </w:rPr>
        <w:t>7</w:t>
      </w:r>
      <w:r>
        <w:rPr>
          <w:rFonts w:eastAsia="微軟正黑體" w:cs="Arial Narrow" w:ascii="Arial Unicode MS" w:hAnsi="Arial Unicode MS"/>
          <w:color w:val="FF0000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color w:val="FF0000"/>
          <w:kern w:val="0"/>
          <w:position w:val="-1"/>
          <w:szCs w:val="24"/>
        </w:rPr>
        <w:t>月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820" w:right="1040" w:gutter="0" w:header="0" w:top="780" w:footer="397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ind w:right="-6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學員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  <w:highlight w:val="yellow"/>
        </w:rPr>
        <w:t>須知及誓約書</w:t>
      </w:r>
    </w:p>
    <w:p>
      <w:pPr>
        <w:pStyle w:val="Normal"/>
        <w:autoSpaceDE w:val="false"/>
        <w:spacing w:lineRule="exact" w:line="317"/>
        <w:ind w:right="-6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24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24"/>
        </w:rPr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新世代服務交換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Style22"/>
        <w:numPr>
          <w:ilvl w:val="0"/>
          <w:numId w:val="7"/>
        </w:numPr>
        <w:autoSpaceDE w:val="false"/>
        <w:spacing w:lineRule="auto" w:line="247"/>
        <w:ind w:left="426" w:right="16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~1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每派遣一名短期學生至少須相對接待一名外國交換學員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,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時間有可能在不同年度。報名時須繳交接待家庭表。派遣社、接待家庭並須充分配合本地區舉辦之交換活動。</w:t>
      </w:r>
    </w:p>
    <w:p>
      <w:pPr>
        <w:pStyle w:val="Style22"/>
        <w:numPr>
          <w:ilvl w:val="0"/>
          <w:numId w:val="7"/>
        </w:numPr>
        <w:autoSpaceDE w:val="false"/>
        <w:spacing w:lineRule="auto" w:line="247" w:before="9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出國費用、購買符合規定之保險費用以及必要經費全部自行（監護人）負擔，金額依雙方交換活動情形而訂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的決定。</w:t>
      </w:r>
    </w:p>
    <w:p>
      <w:pPr>
        <w:pStyle w:val="Style22"/>
        <w:numPr>
          <w:ilvl w:val="0"/>
          <w:numId w:val="7"/>
        </w:numPr>
        <w:autoSpaceDE w:val="false"/>
        <w:spacing w:before="9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遣地區以及扶輪社的名譽，並努力學習為國際親善大使而努力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79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認為不適任為派遣學員而取消派遣資格時，不得有異議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指示進行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或接待扶輪社發出遣送回國命令時，則無異議立即回國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內，同意加入國際扶輪建議以及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,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方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接待扶輪社所規定之保險。若投保事項不符合規定，一切責任由申請人自行負責；投保期間至少須自出國開始日起至回國日為止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發生事故，全部交由投保的保險單位處理，對於相關扶輪社以及本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執行計畫的有關單位或個人，不會提出任何的損害賠償請求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</w:p>
    <w:p>
      <w:pPr>
        <w:pStyle w:val="Normal"/>
        <w:autoSpaceDE w:val="false"/>
        <w:spacing w:lineRule="exact" w:line="360"/>
        <w:ind w:left="138" w:right="-86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交換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w w:val="178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家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簽名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主委簽名</w:t>
      </w:r>
      <w:r>
        <w:rPr>
          <w:rFonts w:eastAsia="微軟正黑體" w:cs="Adobe ･鬧ｺ Std R;MS Mincho" w:ascii="Arial Unicode MS" w:hAnsi="Arial Unicode MS"/>
          <w:spacing w:val="-14"/>
          <w:kern w:val="0"/>
          <w:szCs w:val="24"/>
        </w:rPr>
        <w:t>_____________________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eastAsia="微軟正黑體" w:cs="Adobe ･鬧ｺ Std R;MS Mincho" w:ascii="Arial Unicode MS" w:hAnsi="Arial Unicode MS"/>
          <w:w w:val="178"/>
          <w:kern w:val="0"/>
          <w:position w:val="-3"/>
          <w:szCs w:val="24"/>
          <w:u w:val="single"/>
        </w:rPr>
        <w:t>____________</w:t>
      </w:r>
      <w:r>
        <w:rPr>
          <w:rFonts w:eastAsia="微軟正黑體" w:cs="Adobe ･鬧ｺ Std R;MS Mincho" w:ascii="Arial Unicode MS" w:hAnsi="Arial Unicode MS"/>
          <w:w w:val="178"/>
          <w:kern w:val="0"/>
          <w:position w:val="-3"/>
          <w:szCs w:val="24"/>
          <w:u w:val="single"/>
        </w:rPr>
        <w:t xml:space="preserve">    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740" w:right="980" w:gutter="0" w:header="720" w:top="776" w:footer="720" w:bottom="776"/>
          <w:pgNumType w:fmt="decimal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w w:val="178"/>
          <w:kern w:val="0"/>
          <w:sz w:val="10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w w:val="178"/>
          <w:kern w:val="0"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eastAsia="微軟正黑體" w:cs="Adobe ･鬧ｺ Std R;MS Mincho" w:ascii="Arial Unicode MS" w:hAnsi="Arial Unicode MS"/>
          <w:szCs w:val="24"/>
        </w:rPr>
        <w:tab/>
      </w:r>
    </w:p>
    <w:p>
      <w:pPr>
        <w:sectPr>
          <w:type w:val="continuous"/>
          <w:pgSz w:w="11920" w:h="16838"/>
          <w:pgMar w:left="740" w:right="9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交換學員規則</w:t>
      </w:r>
      <w:r>
        <w:rPr>
          <w:rFonts w:ascii="Arial Unicode MS" w:hAnsi="Arial Unicode MS" w:cs="細明體;MingLiU" w:eastAsia="微軟正黑體"/>
          <w:b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同意書</w:t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家庭生活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253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謹守接待家庭之規矩，特別是接待家庭之作息時間，請確實遵守。生活起居應正常，自行整理寢室，儘量別麻煩接待家庭的媽媽代勞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99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事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允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即使接待家庭的媽媽沒要求幫忙做家事，也應自動表示協助的意願。若有衣物必須送洗，切記自行負擔該筆費用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餐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定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學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生不得要求接待家庭以金錢代替正常伙食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5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間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目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庭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在獲得許可後方可成行。其間之住宿、交通等諸項費用，應由學員自行負擔。若未能於預定時間返家時，須以電話向接待家庭報備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家庭之更動，請依照接待扶輪社之指示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7" w:after="0"/>
        <w:ind w:left="426" w:right="37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駛：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學員擁有國際駕照或當地法令允許者，否則不允許學員駕駛各種動力車輛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 w:val="22"/>
        </w:rPr>
        <w:t>內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）將觸犯該國法律，即使只是持有亦然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9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打工：交換學員不得從事任何形式的工作以賺取金錢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用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短</w:t>
      </w:r>
      <w:r>
        <w:rPr>
          <w:rFonts w:ascii="Arial Unicode MS" w:hAnsi="Arial Unicode MS" w:cs="細明體;MingLiU" w:eastAsia="微軟正黑體"/>
          <w:kern w:val="0"/>
          <w:sz w:val="22"/>
        </w:rPr>
        <w:t>說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為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件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得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庭許可後方可使用，並應自費，儘可能用對方付費的方式或預先購買國際電話預付卡。</w:t>
      </w:r>
    </w:p>
    <w:p>
      <w:pPr>
        <w:pStyle w:val="Style22"/>
        <w:autoSpaceDE w:val="false"/>
        <w:snapToGrid w:val="false"/>
        <w:spacing w:before="4" w:after="0"/>
        <w:ind w:left="426" w:right="94" w:hanging="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eastAsia="微軟正黑體" w:cs="Adobe ･鬧ｺ Std R;MS Mincho" w:ascii="Arial Unicode MS" w:hAnsi="Arial Unicode MS"/>
          <w:kern w:val="0"/>
          <w:sz w:val="22"/>
        </w:rPr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其他</w:t>
      </w:r>
    </w:p>
    <w:p>
      <w:pPr>
        <w:pStyle w:val="Style22"/>
        <w:numPr>
          <w:ilvl w:val="0"/>
          <w:numId w:val="1"/>
        </w:numPr>
        <w:autoSpaceDE w:val="false"/>
        <w:snapToGrid w:val="false"/>
        <w:ind w:left="284" w:right="99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交地區新世代服務交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委員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前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言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數月以方便溝通，千萬不要覺得到當地自然就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得擅自為學員做主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9" w:after="0"/>
        <w:ind w:left="284" w:right="-20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本規則中所記載的各項，依國際扶輪有關『新世代服務交換』的一般規則所訂定。</w:t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rial Narrow"/>
          <w:b/>
          <w:b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Cs w:val="24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新世代服務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守之。</w:t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主委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740" w:right="1020" w:gutter="0" w:header="0" w:top="860" w:footer="34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napToGrid w:val="false"/>
        <w:ind w:left="470" w:right="-20" w:hanging="0"/>
        <w:jc w:val="right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最近一年成績單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80" w:right="1680" w:gutter="0" w:header="0" w:top="920" w:footer="680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2222" w:hanging="1699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險之負擔，並皆能遵守履行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。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。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。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>
          <w:rFonts w:ascii="Arial Unicode MS" w:hAnsi="Arial Unicode MS" w:eastAsia="微軟正黑體" w:cs="Arial Unicode MS"/>
          <w:b/>
          <w:b/>
          <w:sz w:val="28"/>
          <w:szCs w:val="28"/>
        </w:rPr>
      </w:pPr>
      <w:r>
        <w:rPr>
          <w:rFonts w:eastAsia="微軟正黑體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微軟正黑體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9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color w:val="FF0000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新世代服務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04" w:leader="none"/>
        </w:tabs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740" w:right="1020" w:gutter="0" w:header="0" w:top="840" w:footer="624" w:bottom="1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新世代服務交換委員會主委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624" w:bottom="120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b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b/>
          <w:kern w:val="0"/>
          <w:sz w:val="32"/>
          <w:szCs w:val="32"/>
        </w:rPr>
        <w:t>籍謄本</w:t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20" w:h="16838"/>
      <w:pgMar w:left="1680" w:right="1680" w:gutter="0" w:header="0" w:top="940" w:footer="624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7" name="群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70" style="position:absolute;margin-left:545pt;margin-top:22.4pt;width:57.6pt;height:58.35pt" coordorigin="10900,448" coordsize="1152,1167">
              <v:shape id="shape_0" ID="手繪多邊形 7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8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545pt;margin-top:22.4pt;width:57.6pt;height:58.35pt" coordorigin="10900,448" coordsize="1152,1167">
              <v:shape id="shape_0" ID="手繪多邊形 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9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545pt;margin-top:22.4pt;width:57.65pt;height:58.35pt" coordorigin="10900,448" coordsize="1153,1167">
              <v:shape id="shape_0" ID="手繪多邊形 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1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545pt;margin-top:22.4pt;width:57.6pt;height:58.35pt" coordorigin="10900,448" coordsize="1152,1167">
              <v:shape id="shape_0" ID="手繪多邊形 1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3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545pt;margin-top:22.4pt;width:57.65pt;height:58.35pt" coordorigin="10900,448" coordsize="1153,1167">
              <v:shape id="shape_0" ID="手繪多邊形 1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4" name="群組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" style="position:absolute;margin-left:545pt;margin-top:22.4pt;width:57.6pt;height:58.35pt" coordorigin="10900,448" coordsize="1152,1167">
              <v:shape id="shape_0" ID="手繪多邊形 2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4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6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7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8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5" name="群組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6" style="position:absolute;margin-left:545pt;margin-top:22.4pt;width:57.65pt;height:58.35pt" coordorigin="10900,448" coordsize="1153,1167">
              <v:shape id="shape_0" ID="手繪多邊形 49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0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1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2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3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90" w:hanging="48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 Narrow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se@rid3490.org.tw" TargetMode="External"/><Relationship Id="rId4" Type="http://schemas.openxmlformats.org/officeDocument/2006/relationships/hyperlink" Target="mailto:ngse@rid3490.org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6:00Z</dcterms:created>
  <dc:creator>國際扶輪3490地區 新世代服務交換(NGSE)委員會　         New Generations Service Exchange Committee</dc:creator>
  <dc:description/>
  <cp:keywords/>
  <dc:language>en-US</dc:language>
  <cp:lastModifiedBy>Cindy Tsou</cp:lastModifiedBy>
  <cp:lastPrinted>2017-10-11T21:26:00Z</cp:lastPrinted>
  <dcterms:modified xsi:type="dcterms:W3CDTF">2019-09-10T01:36:00Z</dcterms:modified>
  <cp:revision>2</cp:revision>
  <dc:subject>中文申請書</dc:subject>
  <dc:title>國際扶輪3490地區       NGSE 新世代服務交換</dc:title>
</cp:coreProperties>
</file>