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宋;微軟正黑體" w:hAnsi="華康儷中宋;微軟正黑體" w:eastAsia="華康儷中宋;微軟正黑體" w:cs="華康儷楷書;微軟正黑體"/>
          <w:sz w:val="32"/>
        </w:rPr>
      </w:pPr>
      <w:r>
        <w:rPr>
          <w:rFonts w:eastAsia="華康儷中宋;微軟正黑體" w:ascii="華康儷中宋;微軟正黑體" w:hAnsi="華康儷中宋;微軟正黑體"/>
        </w:rPr>
        <w:object w:dxaOrig="362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3.9pt" filled="f" o:ole="">
            <v:imagedata r:id="rId3" o:title=""/>
          </v:shape>
          <o:OLEObject Type="Embed" ProgID="" ShapeID="ole_rId2" DrawAspect="Content" ObjectID="_432213325" r:id="rId2"/>
        </w:object>
      </w:r>
    </w:p>
    <w:p>
      <w:pPr>
        <w:pStyle w:val="Normal"/>
        <w:snapToGrid w:val="false"/>
        <w:jc w:val="center"/>
        <w:rPr/>
      </w:pPr>
      <w:r>
        <w:rPr>
          <w:rFonts w:ascii="華康儷中宋;微軟正黑體" w:hAnsi="華康儷中宋;微軟正黑體" w:cs="華康儷楷書;微軟正黑體" w:eastAsia="華康儷中宋;微軟正黑體"/>
          <w:sz w:val="32"/>
        </w:rPr>
        <w:t>財團法人中華扶輪教育基金會創立</w:t>
      </w:r>
      <w:r>
        <w:rPr>
          <w:rFonts w:eastAsia="華康粗黑體" w:cs="華康粗黑體" w:ascii="華康粗黑體" w:hAnsi="華康粗黑體"/>
          <w:sz w:val="48"/>
          <w:szCs w:val="48"/>
        </w:rPr>
        <w:t>43</w:t>
      </w:r>
      <w:r>
        <w:rPr>
          <w:rFonts w:ascii="華康儷中宋;微軟正黑體" w:hAnsi="華康儷中宋;微軟正黑體" w:cs="華康儷楷書;微軟正黑體" w:eastAsia="華康儷中宋;微軟正黑體"/>
          <w:sz w:val="32"/>
        </w:rPr>
        <w:t>週年暨</w:t>
      </w:r>
    </w:p>
    <w:p>
      <w:pPr>
        <w:pStyle w:val="Normal"/>
        <w:snapToGrid w:val="false"/>
        <w:jc w:val="center"/>
        <w:rPr/>
      </w:pPr>
      <w:r>
        <w:rPr>
          <w:rFonts w:eastAsia="華康儷中宋;微軟正黑體" w:cs="華康儷楷書;微軟正黑體" w:ascii="華康儷中宋;微軟正黑體" w:hAnsi="華康儷中宋;微軟正黑體"/>
          <w:sz w:val="32"/>
        </w:rPr>
        <w:t>2018-19</w:t>
      </w:r>
      <w:r>
        <w:rPr>
          <w:rFonts w:ascii="華康儷中宋;微軟正黑體" w:hAnsi="華康儷中宋;微軟正黑體" w:cs="華康儷楷書;微軟正黑體" w:eastAsia="華康儷中宋;微軟正黑體"/>
          <w:sz w:val="32"/>
        </w:rPr>
        <w:t>年度中華扶輪獎學金頒獎典禮</w:t>
      </w:r>
    </w:p>
    <w:p>
      <w:pPr>
        <w:pStyle w:val="Normal"/>
        <w:snapToGrid w:val="false"/>
        <w:jc w:val="center"/>
        <w:rPr>
          <w:rFonts w:ascii="華康儷中宋;微軟正黑體" w:hAnsi="華康儷中宋;微軟正黑體" w:eastAsia="華康儷中宋;微軟正黑體" w:cs="華康儷楷書;微軟正黑體"/>
          <w:sz w:val="32"/>
        </w:rPr>
      </w:pPr>
      <w:r>
        <w:rPr>
          <w:rFonts w:ascii="華康儷中宋;微軟正黑體" w:hAnsi="華康儷中宋;微軟正黑體" w:cs="華康儷楷書;微軟正黑體" w:eastAsia="華康儷中宋;微軟正黑體"/>
          <w:sz w:val="32"/>
        </w:rPr>
        <w:t>參 加 人 員 報 名 表</w:t>
      </w:r>
    </w:p>
    <w:p>
      <w:pPr>
        <w:pStyle w:val="Normal"/>
        <w:tabs>
          <w:tab w:val="clear" w:pos="480"/>
          <w:tab w:val="left" w:pos="4860" w:leader="none"/>
        </w:tabs>
        <w:spacing w:lineRule="auto" w:line="480"/>
        <w:rPr>
          <w:rFonts w:ascii="華康儷中宋;微軟正黑體" w:hAnsi="華康儷中宋;微軟正黑體" w:eastAsia="華康儷中宋;微軟正黑體" w:cs="華康儷楷書;微軟正黑體"/>
          <w:u w:val="single"/>
        </w:rPr>
      </w:pPr>
      <w:r>
        <w:rPr>
          <w:rFonts w:ascii="華康儷中宋;微軟正黑體" w:hAnsi="華康儷中宋;微軟正黑體" w:cs="華康儷楷書;微軟正黑體" w:eastAsia="華康儷中宋;微軟正黑體"/>
          <w:u w:val="single"/>
        </w:rPr>
        <w:t xml:space="preserve">地區：                     </w:t>
      </w:r>
      <w:r>
        <w:rPr>
          <w:rFonts w:eastAsia="華康儷中宋;微軟正黑體" w:cs="華康儷楷書;微軟正黑體" w:ascii="華康儷中宋;微軟正黑體" w:hAnsi="華康儷中宋;微軟正黑體"/>
          <w:u w:val="single"/>
        </w:rPr>
        <w:tab/>
      </w:r>
      <w:r>
        <w:rPr>
          <w:rFonts w:ascii="華康儷中宋;微軟正黑體" w:hAnsi="華康儷中宋;微軟正黑體" w:cs="華康儷楷書;微軟正黑體" w:eastAsia="華康儷中宋;微軟正黑體"/>
          <w:u w:val="single"/>
        </w:rPr>
        <w:t xml:space="preserve">社別：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43"/>
        <w:gridCol w:w="2091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輪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身份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參加當日頒獎典禮社友可計補出席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right="-154" w:hanging="300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請於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2019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1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11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日前</w:t>
      </w:r>
      <w:r>
        <w:rPr>
          <w:rFonts w:eastAsia="華康儷中宋;微軟正黑體" w:cs="華康儷楷書;微軟正黑體" w:ascii="華康儷中宋;微軟正黑體" w:hAnsi="華康儷中宋;微軟正黑體"/>
          <w:szCs w:val="24"/>
        </w:rPr>
        <w:t>e-mail</w:t>
      </w: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或傳真</w:t>
      </w:r>
      <w:r>
        <w:rPr>
          <w:rFonts w:eastAsia="華康儷中宋;微軟正黑體" w:cs="華康儷楷書;微軟正黑體" w:ascii="華康儷中宋;微軟正黑體" w:hAnsi="華康儷中宋;微軟正黑體"/>
          <w:szCs w:val="24"/>
        </w:rPr>
        <w:t>04-23282972</w:t>
      </w: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至中華扶輪教育基金會統計人數，以便安排座位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恭候光臨！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敬請於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2019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1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26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日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(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星期六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)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下午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13:00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準時報到</w:t>
      </w: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微軟正黑體"/>
          <w:b/>
          <w:b/>
          <w:szCs w:val="24"/>
          <w:u w:val="single"/>
        </w:rPr>
      </w:pP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如需搭乘接泊車，請向本會秘書處報名：</w:t>
      </w:r>
    </w:p>
    <w:p>
      <w:pPr>
        <w:pStyle w:val="Normal"/>
        <w:snapToGrid w:val="false"/>
        <w:spacing w:before="0" w:after="120"/>
        <w:rPr>
          <w:rFonts w:ascii="華康儷中宋;微軟正黑體" w:hAnsi="華康儷中宋;微軟正黑體" w:eastAsia="華康儷中宋;微軟正黑體" w:cs="華康儷楷書;微軟正黑體"/>
          <w:b/>
          <w:b/>
          <w:szCs w:val="24"/>
        </w:rPr>
      </w:pPr>
      <w:r>
        <w:rPr>
          <w:rFonts w:eastAsia="華康儷中宋;微軟正黑體" w:cs="華康儷中宋;微軟正黑體" w:ascii="華康儷中宋;微軟正黑體" w:hAnsi="華康儷中宋;微軟正黑體"/>
          <w:b/>
          <w:szCs w:val="24"/>
        </w:rPr>
        <w:t xml:space="preserve">    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去程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 xml:space="preserve">: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高鐵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嘉義站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2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號出口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 xml:space="preserve">：接泊時間 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>12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：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>40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 xml:space="preserve">         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 xml:space="preserve"> 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位</w:t>
      </w:r>
    </w:p>
    <w:p>
      <w:pPr>
        <w:pStyle w:val="Normal"/>
        <w:snapToGrid w:val="false"/>
        <w:spacing w:before="0" w:after="120"/>
        <w:rPr>
          <w:rFonts w:ascii="華康儷中宋;微軟正黑體" w:hAnsi="華康儷中宋;微軟正黑體" w:eastAsia="華康儷中宋;微軟正黑體" w:cs="華康儷楷書;微軟正黑體"/>
          <w:b/>
          <w:b/>
          <w:szCs w:val="24"/>
        </w:rPr>
      </w:pPr>
      <w:r>
        <w:rPr>
          <w:rFonts w:eastAsia="華康儷中宋;微軟正黑體" w:cs="華康儷中宋;微軟正黑體" w:ascii="華康儷中宋;微軟正黑體" w:hAnsi="華康儷中宋;微軟正黑體"/>
          <w:b/>
          <w:szCs w:val="24"/>
        </w:rPr>
        <w:t xml:space="preserve">       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台鐵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嘉義站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舊酒廠門口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 xml:space="preserve">：接泊時間 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>12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：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 xml:space="preserve">20 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 xml:space="preserve">       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位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 xml:space="preserve">  </w:t>
      </w:r>
    </w:p>
    <w:p>
      <w:pPr>
        <w:pStyle w:val="Normal"/>
        <w:snapToGrid w:val="false"/>
        <w:spacing w:before="0" w:after="120"/>
        <w:rPr>
          <w:rFonts w:ascii="華康儷中宋;微軟正黑體" w:hAnsi="華康儷中宋;微軟正黑體" w:eastAsia="華康儷中宋;微軟正黑體" w:cs="華康儷楷書;微軟正黑體"/>
          <w:b/>
          <w:b/>
          <w:szCs w:val="24"/>
        </w:rPr>
      </w:pPr>
      <w:r>
        <w:rPr>
          <w:rFonts w:eastAsia="華康儷中宋;微軟正黑體" w:cs="華康儷中宋;微軟正黑體" w:ascii="華康儷中宋;微軟正黑體" w:hAnsi="華康儷中宋;微軟正黑體"/>
          <w:b/>
          <w:szCs w:val="24"/>
        </w:rPr>
        <w:t xml:space="preserve">    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回程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 xml:space="preserve">: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 xml:space="preserve"> 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 xml:space="preserve">會後前往搭乘高鐵 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會後前往搭乘台鐵</w:t>
      </w:r>
    </w:p>
    <w:p>
      <w:pPr>
        <w:pStyle w:val="Normal"/>
        <w:rPr/>
      </w:pPr>
      <w:r>
        <w:rPr>
          <w:rFonts w:eastAsia="華康儷中宋;微軟正黑體" w:cs="華康儷中宋;微軟正黑體" w:ascii="華康儷中宋;微軟正黑體" w:hAnsi="華康儷中宋;微軟正黑體"/>
          <w:szCs w:val="24"/>
        </w:rPr>
        <w:t xml:space="preserve">    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電話：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 xml:space="preserve">(04)2328-2971 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</w:rPr>
        <w:t>傳真：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</w:rPr>
        <w:t>(04)2328-2972  (04)2323-4662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auto"/>
    <w:pitch w:val="default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flower</dc:creator>
  <dc:description/>
  <cp:keywords/>
  <dc:language>en-US</dc:language>
  <cp:lastModifiedBy>flower</cp:lastModifiedBy>
  <cp:lastPrinted>2018-12-20T15:31:00Z</cp:lastPrinted>
  <dcterms:modified xsi:type="dcterms:W3CDTF">2018-12-24T00:58:00Z</dcterms:modified>
  <cp:revision>16</cp:revision>
  <dc:subject/>
  <dc:title> </dc:title>
</cp:coreProperties>
</file>