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1430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 xml:space="preserve"> </w:t>
      </w: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8-2019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18"/>
                <w:szCs w:val="18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照顧社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;微軟正黑體" w:ascii="華康仿宋體W6;微軟正黑體" w:hAnsi="華康仿宋體W6;微軟正黑體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instrText xml:space="preserve"> PAGE </w:instrTex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separate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t>0</w: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flower</cp:lastModifiedBy>
  <cp:lastPrinted>2015-07-29T09:51:00Z</cp:lastPrinted>
  <dcterms:modified xsi:type="dcterms:W3CDTF">2018-07-16T07:49:00Z</dcterms:modified>
  <cp:revision>96</cp:revision>
  <dc:subject/>
  <dc:title> </dc:title>
</cp:coreProperties>
</file>