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-291465</wp:posOffset>
            </wp:positionV>
            <wp:extent cx="934085" cy="934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3735</wp:posOffset>
            </wp:positionH>
            <wp:positionV relativeFrom="paragraph">
              <wp:posOffset>-165100</wp:posOffset>
            </wp:positionV>
            <wp:extent cx="1298575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度跨地區羽球聯誼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比 賽 辦 法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tLeast" w:line="0" w:before="0" w:after="0"/>
              <w:ind w:left="600" w:right="-42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毛球是最符合國際扶輪家庭聯誼的運動。全台扶輪羽球聯誼會於今年度舉辦跨地</w:t>
            </w:r>
          </w:p>
          <w:p>
            <w:pPr>
              <w:pStyle w:val="TextBodyIndent"/>
              <w:spacing w:lineRule="atLeast" w:line="0" w:before="0" w:after="0"/>
              <w:ind w:left="600" w:right="-4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羽球聯誼邀請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社友運動健身，並促進友誼情感交流，敬邀社友及寶眷踴躍報名參加「國際扶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跨地區羽球聯誼邀請賽」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全台扶輪羽球聯誼會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：台北北薪扶輪社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日期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</w:rPr>
              <w:t>（星期日）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</w:rPr>
              <w:t>報到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</w:rPr>
              <w:t>開始比賽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場地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羽球館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臺北市松山區南京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2-25702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用︰</w:t>
            </w:r>
          </w:p>
          <w:p>
            <w:pPr>
              <w:pStyle w:val="Style22"/>
              <w:spacing w:lineRule="atLeast" w:line="0"/>
              <w:ind w:left="1560" w:hanging="8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每隊報名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隊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</w:t>
            </w:r>
          </w:p>
          <w:p>
            <w:pPr>
              <w:pStyle w:val="Style22"/>
              <w:spacing w:lineRule="atLeast" w:line="0"/>
              <w:ind w:left="480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：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Style22"/>
              <w:spacing w:lineRule="atLeast" w:line="0"/>
              <w:ind w:left="48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P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：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報名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L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衫、場地費、球資、獎品、獎盃、午餐及團體保險）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資格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，含已佩章完竣之各地區各扶輪社社友、寶眷及交換學生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報名費繳納，逾期恕不受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抽籤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地點另行通知。參賽者如未能親自到場抽籤，將由主辦單位代抽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費及餐費匯款帳戶：另行通知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及餐費匯款截止日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逾期恕不受理。</w:t>
            </w:r>
          </w:p>
          <w:p>
            <w:pPr>
              <w:pStyle w:val="Normal"/>
              <w:spacing w:lineRule="atLeast" w:line="0"/>
              <w:ind w:left="240"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匯款人於備註欄註明匯款單位，例如：台北北薪扶輪社，請備註「台北北薪」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可，避免留言過長收款存摺無法完整顯示。報名確認：請填妥報名表，連同繳費之匯款收據一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台北北薪扶輪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beisin@rins.unimis.com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並請電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話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8-31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確認以完成報名手續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後一律不退回報名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比賽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分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團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團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男女不限。</w:t>
            </w:r>
          </w:p>
          <w:p>
            <w:pPr>
              <w:pStyle w:val="Style22"/>
              <w:spacing w:lineRule="atLeast" w:line="0"/>
              <w:ind w:left="480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：限各地區聯隊為主，不得跨區組隊，不限組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：一般中、初級為報名對象，可跨區聯隊，不限組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如有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地區團體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之社友寶眷，則不得再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般團體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14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該地區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以上之團體組，請於報名表註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不得跨地區報名組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男雙：在歷屆比賽獎項前四名者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才可報名甲組，每位只限報名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480" w:hanging="2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男雙：一般中、初級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包括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每位只限報名一組。</w:t>
            </w:r>
          </w:p>
          <w:p>
            <w:pPr>
              <w:pStyle w:val="Normal"/>
              <w:spacing w:lineRule="atLeast" w:line="0"/>
              <w:ind w:left="3480" w:hanging="252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雙：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女雙：在歷屆比賽獎項前四名者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才可報名甲組，每位只限報名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女雙：一般中、初級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包括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每位只限報名一組。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雙：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混雙：在歷屆比賽獎項前四名者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區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才可報名甲組，每位只限報名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混雙：一般中、初級為報名對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包括有報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般團體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每位只限報名一組。</w:t>
            </w:r>
          </w:p>
          <w:p>
            <w:pPr>
              <w:pStyle w:val="Normal"/>
              <w:spacing w:lineRule="atLeast" w:line="0"/>
              <w:ind w:left="3560" w:hanging="140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組：社友及其尊寶眷為報名對象。（參加者請於報名時提供証明文件）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組：社友及其子女為報名對象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子女年齡為國中以下學生，專業選</w:t>
            </w:r>
          </w:p>
          <w:p>
            <w:pPr>
              <w:pStyle w:val="Normal"/>
              <w:spacing w:lineRule="atLeast" w:line="0"/>
              <w:ind w:left="14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手則請勿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參加者請於報名時提供証明文件）</w:t>
            </w:r>
          </w:p>
          <w:p>
            <w:pPr>
              <w:pStyle w:val="Normal"/>
              <w:spacing w:lineRule="atLeast" w:line="0"/>
              <w:ind w:left="1440" w:firstLine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男性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初學者，女性年齡不限之初學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每人限報名團體組一項及個人組一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女雙、男雙、混雙、夫妻組、親子組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P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或個人組兩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女雙、男雙、混雙、夫妻組、親子組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P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，共二項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選手逾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鐘尚未到比賽場地出賽，視為棄權。若遇有撞場狀況，請自行至競賽記錄組登記，競賽記錄組將與裁判長協商並調整比賽時間及場地，球員不得有異議。</w:t>
            </w:r>
          </w:p>
          <w:p>
            <w:pPr>
              <w:pStyle w:val="Normal"/>
              <w:spacing w:lineRule="atLeast" w:line="0"/>
              <w:ind w:left="19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比賽細則：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方式採用中華民國羽球協會公佈之最新羽球規則，落地得分新制，採用單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交換場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不加分先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為勝。（視報名隊數，必要時可增加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一局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均採雙打三點制，勝二點者為勝，不得兼點。</w:t>
            </w:r>
          </w:p>
          <w:p>
            <w:pPr>
              <w:pStyle w:val="Style22"/>
              <w:spacing w:lineRule="atLeast" w:line="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賽時三點均需打完，唯計分方式仍採先勝兩點為勝。）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比賽用球：摩亞比賽球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獎勵：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頒發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獎盃及獎品；個人組優勝頒發獎牌及獎品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報名者不論報名組別項數，每位贈送紀念服乙件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均由主辦單位提供午餐（餐盒壹個）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贊助：球賽贊助明細將刊登於競賽手冊及現場公告之，歡迎各社友、單位踴躍贊助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本競賽規則如有未盡事宜，得由主辦單位隨時修訂公佈之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、報名表如附錄二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當日晚上舉行聯誼晚宴，敬請踴躍報名參加，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餐費每位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1000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元（團體組選手由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大會招待，免費參加）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在晚宴中進行摸彩及頒發優勝獎品及獎狀。</w:t>
            </w:r>
          </w:p>
          <w:p>
            <w:pPr>
              <w:pStyle w:val="Normal"/>
              <w:spacing w:lineRule="atLeast" w:line="0"/>
              <w:ind w:left="480" w:firstLine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晚宴時間：當日晚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晚宴地點：另行通知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敬請各位多利用大眾交通工具，並請遵守「開車不喝酒、喝酒不開車」規則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、敬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各地區、各社於活動當天攜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白色活動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乙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各參賽者攜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毛</w:t>
            </w:r>
          </w:p>
          <w:p>
            <w:pPr>
              <w:pStyle w:val="Normal"/>
              <w:spacing w:lineRule="atLeast" w:line="0"/>
              <w:ind w:left="100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巾及環保杯（保溫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現場有飲水機，主辦單位會準備茶葉包及三合一咖啡</w:t>
            </w:r>
          </w:p>
          <w:p>
            <w:pPr>
              <w:pStyle w:val="Normal"/>
              <w:spacing w:lineRule="atLeast" w:line="0"/>
              <w:ind w:left="100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供大家使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192405</wp:posOffset>
            </wp:positionV>
            <wp:extent cx="2178685" cy="3637915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標楷體" w:hAnsi="標楷體"/>
          <w:sz w:val="28"/>
          <w:szCs w:val="28"/>
          <w:shd w:fill="D8D8D8" w:val="clear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錄二</w:t>
      </w:r>
    </w:p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2017-18</w:t>
      </w:r>
      <w:r>
        <w:rPr>
          <w:rFonts w:ascii="標楷體" w:hAnsi="標楷體" w:cs="標楷體" w:eastAsia="標楷體"/>
          <w:b/>
          <w:sz w:val="40"/>
          <w:szCs w:val="40"/>
        </w:rPr>
        <w:t>年度跨地區羽球聯誼邀請賽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bdr w:val="single" w:sz="4" w:space="0" w:color="000000"/>
        </w:rPr>
        <w:t>團體組報名表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地區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名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領隊姓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隊  長 姓 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Callname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長行動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________________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長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53"/>
        <w:gridCol w:w="1701"/>
        <w:gridCol w:w="1417"/>
        <w:gridCol w:w="709"/>
        <w:gridCol w:w="2127"/>
        <w:gridCol w:w="1275"/>
        <w:gridCol w:w="898"/>
      </w:tblGrid>
      <w:tr>
        <w:trPr>
          <w:trHeight w:val="345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級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區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般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Nicknam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身分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字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衣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尺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SS~2XL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2017-18</w:t>
      </w:r>
      <w:r>
        <w:rPr>
          <w:rFonts w:ascii="標楷體" w:hAnsi="標楷體" w:cs="標楷體" w:eastAsia="標楷體"/>
          <w:b/>
          <w:sz w:val="40"/>
          <w:szCs w:val="40"/>
        </w:rPr>
        <w:t>年度跨地區羽球聯誼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bdr w:val="single" w:sz="4" w:space="0" w:color="000000"/>
        </w:rPr>
        <w:t>個人組報名表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地區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名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領隊姓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隊  長 姓 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Callname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Times New Roman" w:eastAsia="標楷體"/>
          <w:b/>
          <w:kern w:val="0"/>
          <w:sz w:val="36"/>
          <w:szCs w:val="36"/>
        </w:rPr>
        <w:t>隊長行動電話：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 xml:space="preserve">________________      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隊長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Email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：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___________________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88"/>
        <w:gridCol w:w="1134"/>
        <w:gridCol w:w="1405"/>
        <w:gridCol w:w="1018"/>
        <w:gridCol w:w="425"/>
        <w:gridCol w:w="1417"/>
        <w:gridCol w:w="1418"/>
        <w:gridCol w:w="850"/>
        <w:gridCol w:w="697"/>
      </w:tblGrid>
      <w:tr>
        <w:trPr>
          <w:trHeight w:val="34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級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甲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乙組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Nicknam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月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衣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尺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SS~2XL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晚宴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子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雙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組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子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2017-18</w:t>
      </w:r>
      <w:r>
        <w:rPr>
          <w:rFonts w:ascii="標楷體" w:hAnsi="標楷體" w:cs="標楷體" w:eastAsia="標楷體"/>
          <w:b/>
          <w:sz w:val="40"/>
          <w:szCs w:val="40"/>
        </w:rPr>
        <w:t>年度跨地區羽球聯誼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bdr w:val="single" w:sz="4" w:space="0" w:color="000000"/>
        </w:rPr>
        <w:t>個人組</w:t>
      </w:r>
      <w:r>
        <w:rPr>
          <w:rFonts w:eastAsia="標楷體" w:cs="標楷體" w:ascii="標楷體" w:hAnsi="標楷體"/>
          <w:b/>
          <w:kern w:val="0"/>
          <w:sz w:val="36"/>
          <w:szCs w:val="36"/>
          <w:bdr w:val="single" w:sz="4" w:space="0" w:color="000000"/>
        </w:rPr>
        <w:t>-3P</w:t>
      </w:r>
      <w:r>
        <w:rPr>
          <w:rFonts w:ascii="標楷體" w:hAnsi="標楷體" w:cs="標楷體" w:eastAsia="標楷體"/>
          <w:b/>
          <w:kern w:val="0"/>
          <w:sz w:val="36"/>
          <w:szCs w:val="36"/>
          <w:bdr w:val="single" w:sz="4" w:space="0" w:color="000000"/>
        </w:rPr>
        <w:t>組報名表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地區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名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領隊姓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隊  長 姓 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Callname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Times New Roman" w:eastAsia="標楷體"/>
          <w:b/>
          <w:kern w:val="0"/>
          <w:sz w:val="36"/>
          <w:szCs w:val="36"/>
        </w:rPr>
        <w:t>隊長行動電話：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 xml:space="preserve">________________      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隊長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Email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：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843"/>
        <w:gridCol w:w="1843"/>
        <w:gridCol w:w="850"/>
        <w:gridCol w:w="1681"/>
        <w:gridCol w:w="1418"/>
        <w:gridCol w:w="850"/>
        <w:gridCol w:w="697"/>
      </w:tblGrid>
      <w:tr>
        <w:trPr>
          <w:trHeight w:val="345" w:hRule="atLeast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Nicknam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月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衣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尺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SS~2XL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晚宴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9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7400" cy="9770745"/>
          <wp:effectExtent l="0" t="0" r="0" b="0"/>
          <wp:wrapNone/>
          <wp:docPr id="4" name="WordPictureWatermark43473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473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977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標楷體"/>
      <w:b/>
      <w:sz w:val="32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sz w:val="24"/>
      <w:szCs w:val="24"/>
    </w:rPr>
  </w:style>
  <w:style w:type="character" w:styleId="Style19">
    <w:name w:val="註解主旨 字元"/>
    <w:basedOn w:val="Style18"/>
    <w:qFormat/>
    <w:rPr>
      <w:b/>
      <w:bCs/>
      <w:sz w:val="24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21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isin@rins.unimis.com&#65292;&#20006;&#35531;&#38651;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9:00Z</dcterms:created>
  <dc:creator>SkyUN.Org</dc:creator>
  <dc:description/>
  <cp:keywords/>
  <dc:language>en-US</dc:language>
  <cp:lastModifiedBy>beisin@rins.unimis.com</cp:lastModifiedBy>
  <cp:lastPrinted>2017-11-24T15:31:00Z</cp:lastPrinted>
  <dcterms:modified xsi:type="dcterms:W3CDTF">2017-11-29T05:53:00Z</dcterms:modified>
  <cp:revision>7</cp:revision>
  <dc:subject/>
  <dc:title/>
</cp:coreProperties>
</file>