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0" w:firstLine="600"/>
        <w:rPr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80975</wp:posOffset>
            </wp:positionV>
            <wp:extent cx="16573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扶輪青少年領袖獎訓練營營規</w:t>
      </w:r>
    </w:p>
    <w:p>
      <w:pPr>
        <w:pStyle w:val="Style17"/>
        <w:ind w:left="480" w:firstLine="600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</w:rPr>
        <w:t>領袖營活動範圍均在宜蘭香格里拉冬山河渡假飯店內，活動期間須遵守課程時間及地點安排，不得擅自離席或蹺課，務必遵守紀律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遵守中華民國法律規定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營隊活動二天一夜全程不得飲酒與非營部所安排之室友同寢，若需調整寢室需有正當理由與事前取得所屬輔導員同意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期間如需外出，請務必請假，若有不假外出，後果由學員自行負責，主辦單位會將出席概況回報所屬推薦扶輪社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學員若有急事需請假時，可由在場的工作人員帶領，向輔導員報告，獲得允許後，方可離營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注意營部之指示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課程進行中，請將手機鈴聲設為靜音或關機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於住宿大樓內活動時，請降低音量，以免妨礙他人安寧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貴重物品請隨身攜帶，妥善保管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如有體質特殊或隱疾，請自行特別注意並告知營部，如有突發狀況或任何問題，請務必儘速通報在場工作人員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期間請隨身配掛名牌，以利活動進行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活動場所禁止攜帶寵物或危險物品。</w:t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</w:rPr>
        <w:t>於室內場所及戶外活動進行時保持禁煙菸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請勿任意丟棄果皮紙屑，並共同維護環境整潔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領袖營工作人員</w:t>
      </w:r>
      <w:r>
        <w:rPr>
          <w:color w:val="000000"/>
        </w:rPr>
        <w:t>/</w:t>
      </w:r>
      <w:r>
        <w:rPr>
          <w:color w:val="000000"/>
        </w:rPr>
        <w:t>小組長</w:t>
      </w:r>
      <w:r>
        <w:rPr>
          <w:color w:val="000000"/>
        </w:rPr>
        <w:t>/</w:t>
      </w:r>
      <w:r>
        <w:rPr>
          <w:color w:val="000000"/>
        </w:rPr>
        <w:t>值班護理人員的聯絡電話，請參考營隊手冊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請發揮紳士及淑女之優雅風度。</w:t>
      </w:r>
    </w:p>
    <w:p>
      <w:pPr>
        <w:pStyle w:val="Style17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若遇學員嚴重違規，經</w:t>
      </w:r>
      <w:r>
        <w:rPr>
          <w:color w:val="000000"/>
        </w:rPr>
        <w:t>RYLA</w:t>
      </w:r>
      <w:r>
        <w:rPr>
          <w:color w:val="000000"/>
        </w:rPr>
        <w:t>委員會討論決議需退訓者，立即以專車遣返，除不退還原報名費外，因退訓所產生之所有費用由學員與推薦社自行負擔。</w:t>
      </w:r>
    </w:p>
    <w:p>
      <w:pPr>
        <w:pStyle w:val="Style17"/>
        <w:numPr>
          <w:ilvl w:val="0"/>
          <w:numId w:val="1"/>
        </w:numPr>
        <w:rPr/>
      </w:pPr>
      <w:r>
        <w:rPr>
          <w:color w:val="000000"/>
        </w:rPr>
        <w:t>基於學員於營隊之安全與發揮團隊精神乃訂定營規，參訓學員務必確實遵守，展現優質表現，讓所屬推薦社以你為榮。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  <w:t>學員簽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:  ____________   </w:t>
      </w:r>
      <w:r>
        <w:rPr>
          <w:color w:val="000000"/>
        </w:rPr>
        <w:t>推薦社社長或青少年服務主委簽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:__________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ind w:left="0" w:hanging="0"/>
        <w:rPr/>
      </w:pP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:  ____________</w:t>
      </w:r>
    </w:p>
    <w:p>
      <w:pPr>
        <w:pStyle w:val="Style17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835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5:00Z</dcterms:created>
  <dc:creator>willian</dc:creator>
  <dc:description/>
  <dc:language>en-US</dc:language>
  <cp:lastModifiedBy>Asus</cp:lastModifiedBy>
  <dcterms:modified xsi:type="dcterms:W3CDTF">2017-07-06T05:56:00Z</dcterms:modified>
  <cp:revision>3</cp:revision>
  <dc:subject/>
  <dc:title>扶輪青少年領袖獎訓練營營規</dc:title>
</cp:coreProperties>
</file>