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3363"/>
      </w:tblGrid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GOVERNORS ELECT TRAINING SEMINAR(GET)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總監當選人研習會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November 30 – 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1,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GOVERNORS NOMINEE TRAINING SEMINAR(GNTS)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總監提名人研習會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1, 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ISTRICT TRAINERS TRAINING SEMINAR(DTTS)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地區訓練師訓練研習會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1, 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GOLF FELLOWSHIP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球敘聯誼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1, 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REGIONAL ROTARY FOUNDATION SEMINAR(RRFS)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地帶扶輪基金研習會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2, 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MAJOR DONOR LUNC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巨額捐獻人午宴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2, 2016</w:t>
            </w:r>
          </w:p>
        </w:tc>
      </w:tr>
      <w:tr>
        <w:trPr/>
        <w:tc>
          <w:tcPr>
            <w:tcW w:w="577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ROTARY INSTITUT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研習會開幕式、歡迎晚宴，研習會閉幕式</w:t>
            </w:r>
          </w:p>
        </w:tc>
        <w:tc>
          <w:tcPr>
            <w:tcW w:w="33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December 2-4, 2016</w:t>
            </w:r>
          </w:p>
        </w:tc>
      </w:tr>
    </w:tbl>
    <w:p>
      <w:pPr>
        <w:pStyle w:val="Heading1"/>
        <w:spacing w:before="180" w:after="180"/>
        <w:rPr/>
      </w:pPr>
      <w:r>
        <w:rPr/>
        <w:t>泰國曼谷地帶研習會議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1:00Z</dcterms:created>
  <dc:creator>user</dc:creator>
  <dc:description/>
  <cp:keywords/>
  <dc:language>en-US</dc:language>
  <cp:lastModifiedBy>User</cp:lastModifiedBy>
  <dcterms:modified xsi:type="dcterms:W3CDTF">2016-08-25T01:21:00Z</dcterms:modified>
  <cp:revision>2</cp:revision>
  <dc:subject/>
  <dc:title/>
</cp:coreProperties>
</file>