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8.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 xml:space="preserve"> </w:t>
      </w: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15-2016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8376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獎學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7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18"/>
                <w:szCs w:val="18"/>
              </w:rPr>
            </w:pP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微軟正黑體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意見及簽署：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照顧社友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扶輪社推薦書及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填寫貳份，於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一五年九月三十日前向各地區扶輪社申請。由扶輪社出具推薦公函，於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一五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扶輪社推薦書及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填寫貳份，於二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Ｏ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一五年九月三十日前向各地區扶輪社申請。由扶輪社出具推薦公函，於二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Ｏ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一五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微軟正黑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仿宋體W6;微軟正黑體" w:ascii="華康仿宋體W6;微軟正黑體" w:hAnsi="華康仿宋體W6;微軟正黑體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instrText xml:space="preserve"> PAGE </w:instrText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fldChar w:fldCharType="separate"/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t>0</w:t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微軟正黑體" w:hAnsi="華康儷楷書;微軟正黑體" w:eastAsia="華康儷楷書;微軟正黑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user</dc:creator>
  <dc:description/>
  <cp:keywords/>
  <dc:language>en-US</dc:language>
  <cp:lastModifiedBy>flower</cp:lastModifiedBy>
  <cp:lastPrinted>2015-07-29T09:51:00Z</cp:lastPrinted>
  <dcterms:modified xsi:type="dcterms:W3CDTF">2015-07-29T01:52:00Z</dcterms:modified>
  <cp:revision>92</cp:revision>
  <dc:subject/>
  <dc:title> </dc:title>
</cp:coreProperties>
</file>