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 w:cs="華康儷楷書"/>
          <w:b/>
          <w:b/>
          <w:w w:val="120"/>
          <w:sz w:val="40"/>
          <w:szCs w:val="40"/>
        </w:rPr>
      </w:pPr>
      <w:r>
        <w:rPr>
          <w:rFonts w:ascii="華康粗明體(P)" w:hAnsi="華康粗明體(P)" w:cs="華康儷楷書" w:eastAsia="華康粗明體(P)"/>
          <w:b/>
          <w:w w:val="120"/>
          <w:sz w:val="40"/>
          <w:szCs w:val="40"/>
        </w:rPr>
        <w:t>中華扶輪獎學金申請人</w:t>
      </w:r>
      <w:r>
        <w:rPr>
          <w:rFonts w:ascii="華康粗明體(P)" w:hAnsi="華康粗明體(P)" w:cs="華康儷楷書" w:eastAsia="華康粗明體(P)"/>
          <w:b/>
          <w:spacing w:val="20"/>
          <w:w w:val="120"/>
          <w:sz w:val="40"/>
          <w:szCs w:val="40"/>
        </w:rPr>
        <w:t>資歷表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54"/>
        <w:gridCol w:w="6"/>
        <w:gridCol w:w="1792"/>
        <w:gridCol w:w="1086"/>
        <w:gridCol w:w="122"/>
        <w:gridCol w:w="360"/>
        <w:gridCol w:w="360"/>
        <w:gridCol w:w="476"/>
        <w:gridCol w:w="1204"/>
        <w:gridCol w:w="357"/>
        <w:gridCol w:w="363"/>
        <w:gridCol w:w="237"/>
        <w:gridCol w:w="1563"/>
      </w:tblGrid>
      <w:tr>
        <w:trPr>
          <w:trHeight w:val="794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中文姓名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性</w:t>
            </w:r>
            <w:r>
              <w:rPr>
                <w:rFonts w:ascii="華康粗明體" w:hAnsi="華康粗明體" w:cs="細明體;MingLiU" w:eastAsia="華康粗明體"/>
                <w:w w:val="100"/>
                <w:sz w:val="22"/>
                <w:szCs w:val="22"/>
              </w:rPr>
              <w:t xml:space="preserve"> </w:t>
            </w: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別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處</w:t>
            </w:r>
          </w:p>
        </w:tc>
      </w:tr>
      <w:tr>
        <w:trPr>
          <w:trHeight w:val="79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英文姓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0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0"/>
              </w:rPr>
              <w:t>(</w:t>
            </w:r>
            <w:r>
              <w:rPr>
                <w:rFonts w:ascii="華康粗明體" w:hAnsi="華康粗明體" w:cs="華康儷楷書" w:eastAsia="華康粗明體"/>
                <w:w w:val="100"/>
                <w:sz w:val="20"/>
              </w:rPr>
              <w:t>與護照同</w:t>
            </w:r>
            <w:r>
              <w:rPr>
                <w:rFonts w:eastAsia="華康粗明體" w:cs="華康儷楷書" w:ascii="華康粗明體" w:hAnsi="華康粗明體"/>
                <w:w w:val="100"/>
                <w:sz w:val="20"/>
              </w:rPr>
              <w:t>)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戶籍地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spacing w:val="-10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行動電話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"/>
                <w:spacing w:val="-10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spacing w:val="-10"/>
                <w:w w:val="10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生日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華康粗明體" w:hAnsi="華康粗明體" w:cs="華康儷楷書" w:eastAsia="華康粗明體"/>
                <w:w w:val="100"/>
                <w:sz w:val="21"/>
                <w:szCs w:val="21"/>
              </w:rPr>
              <w:t xml:space="preserve">民國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華康儷楷書" w:eastAsia="華康粗明體"/>
                <w:w w:val="100"/>
                <w:sz w:val="21"/>
                <w:szCs w:val="21"/>
              </w:rPr>
              <w:t xml:space="preserve">年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" w:eastAsia="華康粗明體"/>
                <w:w w:val="100"/>
                <w:sz w:val="21"/>
                <w:szCs w:val="21"/>
              </w:rPr>
              <w:t xml:space="preserve">月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" w:eastAsia="華康粗明體"/>
                <w:w w:val="100"/>
                <w:sz w:val="21"/>
                <w:szCs w:val="21"/>
              </w:rPr>
              <w:t>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0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0"/>
              </w:rPr>
              <w:t>(</w:t>
            </w:r>
            <w:r>
              <w:rPr>
                <w:rFonts w:ascii="華康粗明體" w:hAnsi="華康粗明體" w:cs="華康儷楷書" w:eastAsia="華康粗明體"/>
                <w:w w:val="100"/>
                <w:sz w:val="20"/>
              </w:rPr>
              <w:t>郵遞區號</w:t>
            </w:r>
            <w:r>
              <w:rPr>
                <w:rFonts w:eastAsia="華康粗明體" w:cs="華康儷楷書" w:ascii="華康粗明體" w:hAnsi="華康粗明體"/>
                <w:w w:val="100"/>
                <w:sz w:val="20"/>
              </w:rPr>
              <w:t>)</w:t>
            </w:r>
          </w:p>
        </w:tc>
        <w:tc>
          <w:tcPr>
            <w:tcW w:w="5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" w:cs="華康儷楷書" w:ascii="華康粗明體" w:hAnsi="華康粗明體"/>
                <w:w w:val="100"/>
                <w:sz w:val="21"/>
                <w:szCs w:val="21"/>
              </w:rPr>
              <w:t>(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eastAsia="華康粗明體" w:cs="華康儷楷書" w:ascii="華康粗明體" w:hAnsi="華康粗明體"/>
                <w:w w:val="100"/>
                <w:sz w:val="21"/>
                <w:szCs w:val="21"/>
              </w:rPr>
              <w:t>)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" w:eastAsia="華康粗明體"/>
                <w:w w:val="100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" w:eastAsia="華康粗明體"/>
                <w:w w:val="100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" w:eastAsia="華康粗明體"/>
                <w:w w:val="100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村里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" w:cs="華康粗明體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ascii="華康粗明體" w:hAnsi="華康粗明體" w:cs="華康儷楷書" w:eastAsia="華康粗明體"/>
                <w:w w:val="100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段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巷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弄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" w:eastAsia="華康粗明體"/>
                <w:w w:val="100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" w:eastAsia="華康粗明體"/>
                <w:w w:val="100"/>
                <w:sz w:val="21"/>
                <w:szCs w:val="21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永久地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0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0"/>
              </w:rPr>
              <w:t>(</w:t>
            </w:r>
            <w:r>
              <w:rPr>
                <w:rFonts w:ascii="華康粗明體" w:hAnsi="華康粗明體" w:cs="華康儷楷書" w:eastAsia="華康粗明體"/>
                <w:w w:val="100"/>
                <w:sz w:val="20"/>
              </w:rPr>
              <w:t>郵遞區號</w:t>
            </w:r>
            <w:r>
              <w:rPr>
                <w:rFonts w:eastAsia="華康粗明體" w:cs="華康儷楷書" w:ascii="華康粗明體" w:hAnsi="華康粗明體"/>
                <w:w w:val="100"/>
                <w:sz w:val="20"/>
              </w:rPr>
              <w:t>)</w:t>
            </w:r>
          </w:p>
        </w:tc>
        <w:tc>
          <w:tcPr>
            <w:tcW w:w="5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" w:cs="華康儷楷書" w:ascii="華康粗明體" w:hAnsi="華康粗明體"/>
                <w:w w:val="100"/>
                <w:sz w:val="21"/>
                <w:szCs w:val="21"/>
              </w:rPr>
              <w:t>(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eastAsia="華康粗明體" w:cs="華康儷楷書" w:ascii="華康粗明體" w:hAnsi="華康粗明體"/>
                <w:w w:val="100"/>
                <w:sz w:val="21"/>
                <w:szCs w:val="21"/>
              </w:rPr>
              <w:t>)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" w:eastAsia="華康粗明體"/>
                <w:w w:val="100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" w:eastAsia="華康粗明體"/>
                <w:w w:val="100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" w:eastAsia="華康粗明體"/>
                <w:w w:val="100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村里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華康粗明體" w:hAnsi="華康粗明體" w:eastAsia="華康粗明體" w:cs="華康儷楷書"/>
                <w:w w:val="100"/>
                <w:sz w:val="21"/>
                <w:szCs w:val="21"/>
              </w:rPr>
            </w:pPr>
            <w:r>
              <w:rPr>
                <w:rFonts w:eastAsia="華康粗明體" w:cs="華康粗明體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ascii="華康粗明體" w:hAnsi="華康粗明體" w:cs="華康儷楷書" w:eastAsia="華康粗明體"/>
                <w:w w:val="100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段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巷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弄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" w:eastAsia="華康粗明體"/>
                <w:w w:val="100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" w:eastAsia="華康粗明體"/>
                <w:w w:val="100"/>
                <w:sz w:val="21"/>
                <w:szCs w:val="21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  <w:t>E-mail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57" w:hanging="0"/>
              <w:jc w:val="right"/>
              <w:rPr/>
            </w:pPr>
            <w:r>
              <w:rPr>
                <w:rFonts w:eastAsia="華康粗明體" w:cs="華康儷楷書" w:ascii="華康粗明體" w:hAnsi="華康粗明體"/>
                <w:w w:val="100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" w:eastAsia="華康粗明體"/>
                <w:w w:val="100"/>
                <w:sz w:val="18"/>
                <w:szCs w:val="18"/>
              </w:rPr>
              <w:t>請勿提供短期使用之</w:t>
            </w:r>
            <w:r>
              <w:rPr>
                <w:rFonts w:eastAsia="華康粗明體" w:cs="華康儷楷書" w:ascii="華康粗明體" w:hAnsi="華康粗明體"/>
                <w:w w:val="100"/>
                <w:sz w:val="18"/>
                <w:szCs w:val="18"/>
              </w:rPr>
              <w:t>E-mail</w:t>
            </w:r>
            <w:r>
              <w:rPr>
                <w:rFonts w:ascii="華康粗明體" w:hAnsi="華康粗明體" w:cs="華康儷楷書" w:eastAsia="華康粗明體"/>
                <w:w w:val="100"/>
                <w:sz w:val="18"/>
                <w:szCs w:val="18"/>
              </w:rPr>
              <w:t>，如學校</w:t>
            </w:r>
            <w:r>
              <w:rPr>
                <w:rFonts w:eastAsia="華康粗明體" w:cs="華康儷楷書" w:ascii="華康粗明體" w:hAnsi="華康粗明體"/>
                <w:w w:val="100"/>
                <w:sz w:val="18"/>
                <w:szCs w:val="18"/>
              </w:rPr>
              <w:t>E-mail)</w:t>
            </w:r>
          </w:p>
        </w:tc>
      </w:tr>
      <w:tr>
        <w:trPr>
          <w:trHeight w:val="1024" w:hRule="atLeast"/>
          <w:cantSplit w:val="true"/>
        </w:trPr>
        <w:tc>
          <w:tcPr>
            <w:tcW w:w="92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ascii="華康粗明體" w:hAnsi="華康粗明體" w:eastAsia="華康粗明體" w:cs="新細明體;PMingLiU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目前就讀院校系所</w:t>
            </w:r>
            <w:r>
              <w:rPr>
                <w:rFonts w:eastAsia="華康粗明體" w:cs="華康儷楷書" w:ascii="華康粗明體" w:hAnsi="華康粗明體"/>
                <w:w w:val="100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" w:eastAsia="華康粗明體"/>
                <w:w w:val="100"/>
                <w:sz w:val="18"/>
                <w:szCs w:val="18"/>
              </w:rPr>
              <w:t>請填寫完整名稱</w:t>
            </w:r>
            <w:r>
              <w:rPr>
                <w:rFonts w:eastAsia="華康粗明體" w:cs="華康儷楷書" w:ascii="華康粗明體" w:hAnsi="華康粗明體"/>
                <w:w w:val="100"/>
                <w:sz w:val="18"/>
                <w:szCs w:val="18"/>
              </w:rPr>
              <w:t>)</w:t>
            </w: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／年級：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120"/>
              <w:jc w:val="both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論文題目：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歷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小學至大學就讀學校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畢業年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況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稱 謂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姓    名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年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職業</w:t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趣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長</w:t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2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57" w:hanging="0"/>
              <w:jc w:val="both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推薦扶輪社：</w:t>
            </w:r>
            <w:r>
              <w:rPr>
                <w:rFonts w:ascii="華康粗明體" w:hAnsi="華康粗明體" w:cs="細明體;MingLiU" w:eastAsia="華康粗明體"/>
                <w:w w:val="100"/>
                <w:sz w:val="22"/>
                <w:szCs w:val="22"/>
              </w:rPr>
              <w:t xml:space="preserve">                     推薦</w:t>
            </w: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社友：</w:t>
            </w:r>
          </w:p>
        </w:tc>
      </w:tr>
      <w:tr>
        <w:trPr>
          <w:trHeight w:val="87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" w:eastAsia="華康粗明體"/>
                <w:w w:val="100"/>
                <w:sz w:val="22"/>
                <w:szCs w:val="22"/>
              </w:rPr>
              <w:t>註</w:t>
            </w:r>
          </w:p>
        </w:tc>
        <w:tc>
          <w:tcPr>
            <w:tcW w:w="8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華康粗明體" w:hAnsi="華康粗明體" w:eastAsia="華康粗明體" w:cs="華康儷楷書"/>
                <w:w w:val="100"/>
                <w:sz w:val="22"/>
                <w:szCs w:val="22"/>
              </w:rPr>
            </w:pPr>
            <w:r>
              <w:rPr>
                <w:rFonts w:eastAsia="華康粗明體" w:cs="華康儷楷書" w:ascii="華康粗明體" w:hAnsi="華康粗明體"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ind w:firstLine="6370"/>
        <w:rPr/>
      </w:pPr>
      <w:r>
        <w:rPr>
          <w:rFonts w:eastAsia="華康粗明體(P)"/>
          <w:w w:val="100"/>
          <w:sz w:val="24"/>
          <w:szCs w:val="24"/>
        </w:rPr>
        <w:t>光耀扶輪</w:t>
      </w:r>
      <w:r>
        <w:rPr>
          <w:rFonts w:eastAsia="華康粗明體(P)"/>
          <w:w w:val="100"/>
          <w:sz w:val="24"/>
          <w:szCs w:val="24"/>
        </w:rPr>
        <w:t>2014-2015</w:t>
      </w:r>
      <w:r>
        <w:rPr>
          <w:rFonts w:eastAsia="華康粗明體(P)"/>
          <w:w w:val="100"/>
          <w:sz w:val="24"/>
          <w:szCs w:val="24"/>
        </w:rPr>
        <w:t>年度</w:t>
      </w:r>
    </w:p>
    <w:sectPr>
      <w:footerReference w:type="default" r:id="rId2"/>
      <w:type w:val="nextPage"/>
      <w:pgSz w:w="11906" w:h="16838"/>
      <w:pgMar w:left="1332" w:right="1332" w:gutter="0" w:header="0" w:top="158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auto"/>
    <w:pitch w:val="variable"/>
  </w:font>
  <w:font w:name="華康粗明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細明體;MingLiU" w:cs="細明體;MingLiU" w:ascii="細明體;MingLiU" w:hAnsi="細明體;MingLiU"/>
        <w:sz w:val="22"/>
        <w:szCs w:val="22"/>
      </w:rPr>
      <w:t xml:space="preserve">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10"/>
      <w:w w:val="90"/>
      <w:sz w:val="3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31:00Z</dcterms:created>
  <dc:creator>soar</dc:creator>
  <dc:description/>
  <cp:keywords/>
  <dc:language>en-US</dc:language>
  <cp:lastModifiedBy>flower</cp:lastModifiedBy>
  <cp:lastPrinted>2013-07-17T14:36:00Z</cp:lastPrinted>
  <dcterms:modified xsi:type="dcterms:W3CDTF">2014-07-21T01:38:00Z</dcterms:modified>
  <cp:revision>8</cp:revision>
  <dc:subject/>
  <dc:title>中華扶輪獎學生資歷表</dc:title>
</cp:coreProperties>
</file>