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4-2015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工作行事曆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879"/>
        <w:gridCol w:w="4508"/>
      </w:tblGrid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 作    計    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7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日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第十五屆第一次董監事聯席會議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8.0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佈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7" w:right="151" w:hanging="15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審核扶輪社推薦獎學生之原則 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8" w:right="151" w:hanging="148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3" w:right="151" w:hanging="143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541" w:right="151" w:hanging="351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450" w:right="151" w:hanging="27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180"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日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四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16-2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left="243" w:right="151" w:hanging="243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檢附各扶輪社呈送之申請文件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5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暫定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297" w:right="151" w:hanging="29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二月份獎學金於獎學生聯誼會迎新中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於均寄至照顧扶輪社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6:00Z</dcterms:created>
  <dc:creator>user</dc:creator>
  <dc:description/>
  <cp:keywords/>
  <dc:language>en-US</dc:language>
  <cp:lastModifiedBy>flower</cp:lastModifiedBy>
  <cp:lastPrinted>2014-07-09T13:50:00Z</cp:lastPrinted>
  <dcterms:modified xsi:type="dcterms:W3CDTF">2014-07-21T01:45:00Z</dcterms:modified>
  <cp:revision>10</cp:revision>
  <dc:subject/>
  <dc:title> </dc:title>
</cp:coreProperties>
</file>