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144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eastAsia="細明體;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 xml:space="preserve">  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許品均</w:t>
      </w:r>
      <w:r>
        <w:rPr>
          <w:rFonts w:ascii="Arial" w:hAnsi="Arial" w:cs="Arial" w:eastAsia="Arial"/>
          <w:color w:val="000000"/>
        </w:rPr>
        <w:t xml:space="preserve">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台灣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9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es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三峽社</w:t>
      </w:r>
      <w:r>
        <w:rPr>
          <w:rFonts w:ascii="Arial" w:hAnsi="Arial" w:cs="Arial" w:eastAsia="Arial"/>
          <w:color w:val="000000"/>
        </w:rPr>
        <w:t xml:space="preserve">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FF0000"/>
        </w:rPr>
        <w:t xml:space="preserve">Calle del Valle 411 Barrio sto. Domingo C.P.72100 San Jeronimo Caleras Puebla,Pue Mexico 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MS Gothic;ＭＳ ゴシック" w:cs="Arial"/>
          <w:color w:val="000000"/>
          <w:sz w:val="26"/>
          <w:lang w:eastAsia="ja-JP"/>
        </w:rPr>
      </w:pPr>
      <w:r>
        <w:rPr>
          <w:rFonts w:cs="Arial" w:ascii="Arial" w:hAnsi="Arial"/>
          <w:color w:val="000000"/>
          <w:sz w:val="26"/>
        </w:rPr>
        <w:t>ACTIVITIES DURING THIS MONTH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 xml:space="preserve">)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從我抵達墨西哥</w:t>
      </w:r>
      <w:r>
        <w:rPr>
          <w:rFonts w:cs="Arial" w:ascii="Arial" w:hAnsi="Arial"/>
          <w:color w:val="000000"/>
        </w:rPr>
        <w:t>(8/4)</w:t>
      </w:r>
      <w:r>
        <w:rPr>
          <w:rFonts w:ascii="Arial" w:hAnsi="Arial" w:cs="Arial"/>
          <w:color w:val="000000"/>
        </w:rPr>
        <w:t>到現在，還沒有參加過任何一次的例會……。轟家有帶我去過一次，但撲了空，轟爸自己也說不知道為什麼沒開會。但有個禮拜日下午扶輪社有聚餐，因為轟家還有其他活動所以只待了一下，吃完餐點就離開了。因為我還沒辦法用西文和人家聊天，所以那天我一直跟轟家待在一起。偏偏我們社有一大半都是巴西人，巴西人嘴上說不會講西文，但葡文根西文就像中文和北京話一樣，根本是相通的。但有個非常友善的德國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他是幾年前來墨西哥交換的德國人，現在又回墨西哥扶輪社來幫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會講英文而且對我非常友善，轟媽還一直ㄉㄧㄤ我，送作堆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Arial" w:hAnsi="Arial" w:cs="Arial"/>
          <w:color w:val="000000"/>
        </w:rPr>
        <w:t>八月中，</w:t>
      </w:r>
      <w:r>
        <w:rPr>
          <w:rFonts w:cs="Arial" w:ascii="Arial" w:hAnsi="Arial"/>
          <w:color w:val="000000"/>
        </w:rPr>
        <w:t>4180</w:t>
      </w:r>
      <w:r>
        <w:rPr>
          <w:rFonts w:ascii="Arial" w:hAnsi="Arial" w:cs="Arial"/>
          <w:color w:val="000000"/>
        </w:rPr>
        <w:t>有個非常大的活動，就是</w:t>
      </w:r>
      <w:r>
        <w:rPr>
          <w:rFonts w:cs="Arial" w:ascii="Arial" w:hAnsi="Arial"/>
          <w:color w:val="000000"/>
        </w:rPr>
        <w:t>Mexico meeting</w:t>
      </w:r>
      <w:r>
        <w:rPr>
          <w:rFonts w:ascii="Arial" w:hAnsi="Arial" w:cs="Arial"/>
          <w:color w:val="000000"/>
        </w:rPr>
        <w:t>。所有到</w:t>
      </w:r>
      <w:r>
        <w:rPr>
          <w:rFonts w:cs="Arial" w:ascii="Arial" w:hAnsi="Arial"/>
          <w:color w:val="000000"/>
        </w:rPr>
        <w:t>Mexico 4180</w:t>
      </w:r>
      <w:r>
        <w:rPr>
          <w:rFonts w:ascii="Arial" w:hAnsi="Arial" w:cs="Arial"/>
          <w:color w:val="000000"/>
        </w:rPr>
        <w:t>的交換學生全部聚集到特拉斯卡拉。我在那遇到其他三個台灣的交換學生，遇到家鄉人的感覺真好，可以講中文的感覺真好。我們一見面就開始劈哩啪啦地聊墨西哥和台灣不同的地方。大部分都是針對食物，我來墨西哥差不多一個月了，真的好想念台灣的食物。主要目的是</w:t>
      </w:r>
      <w:r>
        <w:rPr>
          <w:rFonts w:cs="Arial" w:ascii="Arial" w:hAnsi="Arial"/>
          <w:color w:val="000000"/>
        </w:rPr>
        <w:t>4180</w:t>
      </w:r>
      <w:r>
        <w:rPr>
          <w:rFonts w:ascii="Arial" w:hAnsi="Arial" w:cs="Arial"/>
          <w:color w:val="000000"/>
        </w:rPr>
        <w:t>的規則和一些注意事項。但大部分都講西班牙文，少數有英文翻譯，不過這裡的英文真的是頗差的，不過重要的學生居留證的倒是有了解一些。幸好我的轟家非常上心，我到這的第一個禮拜就去辦學生居留證了。這三天對我們四個台灣人可說是大大的打擊。我怎麼會沒有想到，墨西哥人非常友善，但交換學生裡沒有墨西哥人……台灣人就是比較矮小，就是長得比較特別，我們這區又沒有日本或韓國人。那種處處受到冷漠的感覺，很差。我還聽到兩個歐洲女生的對話。他們說，對亞洲的印象：</w:t>
      </w:r>
      <w:r>
        <w:rPr>
          <w:rFonts w:cs="Arial" w:ascii="Arial" w:hAnsi="Arial"/>
          <w:color w:val="000000"/>
        </w:rPr>
        <w:t xml:space="preserve">poor </w:t>
      </w:r>
      <w:r>
        <w:rPr>
          <w:rFonts w:ascii="Arial" w:hAnsi="Arial" w:cs="Arial"/>
          <w:color w:val="000000"/>
        </w:rPr>
        <w:t>。這個形容詞真的是刺在心裡……很多人都覺得亞洲人不會講英文，覺得亞洲人不知道外面的事物。其實我們的英文比有些巴西歐洲人還要好，我們也知道</w:t>
      </w:r>
      <w:r>
        <w:rPr>
          <w:rFonts w:cs="Arial" w:ascii="Arial" w:hAnsi="Arial"/>
          <w:color w:val="000000"/>
        </w:rPr>
        <w:t>NBA</w:t>
      </w:r>
      <w:r>
        <w:rPr>
          <w:rFonts w:ascii="Arial" w:hAnsi="Arial" w:cs="Arial"/>
          <w:color w:val="000000"/>
        </w:rPr>
        <w:t>，我們甚至講得出來所有人的國家在那裡，連沒有人知道的匈牙利我們都講得出來。甚至可以知道別國的歷史。我心裡只有媽媽講過的一句話。只有見識淺薄的人才會瞧不起人。鐵證阿……當然友善的人也是有，第一天晚上的營火晚會，我們和幾個巴西人聊了很久也笑了很久。快結束的時候才知道，天啊他們幾乎都不會講英文。後來我們還是繼續笑，笑了很久很久。之後那些巴西人看到我們都會大喊</w:t>
      </w:r>
      <w:r>
        <w:rPr>
          <w:rFonts w:cs="Arial" w:ascii="Arial" w:hAnsi="Arial"/>
          <w:color w:val="000000"/>
        </w:rPr>
        <w:t xml:space="preserve">Taiwan ! </w:t>
      </w:r>
      <w:r>
        <w:rPr>
          <w:rFonts w:ascii="Arial" w:hAnsi="Arial" w:cs="Arial"/>
          <w:color w:val="000000"/>
        </w:rPr>
        <w:t>雖然心裡有數他們也許不知道台灣在哪裡，台灣是什麼。但至少聽在耳裡，很好很好。和我同房的德國人也非常友善，每次我不知道狀況就會去問他，她也都非常耐心的告訴我現在該做什麼。另一個台灣人之後還告訴我，住在她家附近的德國人問我最近好不好，真窩心。第二天有個簡短的介紹國家時間，很慶幸我們四個都帶了關於台灣的東西。大概介紹了位置，人口，面積。我做了墨西哥面積和台灣面積的比較圖，很容易懂也讓人會心一笑。還有台灣那些可愛的小東西和旗袍，博得滿堂彩。整體上，算滿開心的，但我抱了太多的期望來，所以失望也越大。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Total Impression of this month</w:t>
      </w:r>
      <w:r>
        <w:rPr>
          <w:rFonts w:ascii="新細明體;PMingLiU" w:hAnsi="新細明體;PMingLiU" w:cs="Arial"/>
          <w:color w:val="000000"/>
        </w:rPr>
        <w:t xml:space="preserve">： 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馬上翻出我的日記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這邊的天氣真的很好，我第一次到家的時候，發現竟然沒有一台冷氣，很快地就發現，這裡不會有需要冷氣的一天。但也不會很冷，早上和下午約五六點時會有點冷，其他時候都非常舒服，中午太陽非常燙，但風卻涼涼的，可能氣候乾燥，幾乎也不會流汗。非常舒服。唯獨美中不足的，我來到現在，沒下雨的天數手指數得出來。我到這裡大家都問我喜不喜歡下雨，一開始我想說是不是因為很少下雨所以他們很喜歡，他們甚至喜歡淋點小雨。於是我問我的同學，她很篤定的回我，普埃布拉很少下雨。我說，但我到這幾乎每天下雨。才知道最近有氣流所以才經常下雨。大概像台灣的颱風季那樣吧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我的第一天就睡到了下午三點，也是他們的午餐時間，這是星期日，轟弟告訴我今天是家庭日。幾乎所有親戚都來了，第一天我就體驗到他們打招呼的方式。一開始真的有點不太習慣。也因為這天，我習慣的很快呵呵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我有兩個轟弟，比較大的小我一點點而已，叫</w:t>
      </w:r>
      <w:r>
        <w:rPr>
          <w:rFonts w:cs="Arial" w:ascii="Arial" w:hAnsi="Arial"/>
          <w:color w:val="000000"/>
        </w:rPr>
        <w:t>Arandu</w:t>
      </w:r>
      <w:r>
        <w:rPr>
          <w:rFonts w:ascii="Arial" w:hAnsi="Arial" w:cs="Arial"/>
          <w:color w:val="000000"/>
        </w:rPr>
        <w:t>。現在他已經在國外了，可是他去委內瑞拉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西文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根本開外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..- </w:t>
      </w:r>
      <w:r>
        <w:rPr>
          <w:rFonts w:ascii="Arial" w:hAnsi="Arial" w:cs="Arial"/>
          <w:color w:val="000000"/>
        </w:rPr>
        <w:t>他出國前我和他一起做了一個木箱。因為平常喜歡做一點小東西，所以我算是幫他滿大的忙。在台灣，也會和我哥哥一起做東西，可是我哥哥都很厲害根本沒有我插手的餘地。在這邊是我比較厲害，就是一直接受讚賞的呵呵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我也常跟轟家一起去</w:t>
      </w:r>
      <w:r>
        <w:rPr>
          <w:rFonts w:cs="Arial" w:ascii="Arial" w:hAnsi="Arial"/>
          <w:color w:val="000000"/>
        </w:rPr>
        <w:t xml:space="preserve">super market </w:t>
      </w:r>
      <w:r>
        <w:rPr>
          <w:rFonts w:ascii="Arial" w:hAnsi="Arial" w:cs="Arial"/>
          <w:color w:val="000000"/>
        </w:rPr>
        <w:t>我很喜歡跟他們去逛，也可以買些我喜歡吃的。在台灣我們家不太去超市的，牛奶蔬菜肉類什麼的都是媽媽跟認識的直接拿，便宜又方便。轟家也常常在假日帶我去市中心逛逛。跟家裡親就是很多好處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笑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這裡有一種傳統服飾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我都叫它草莓裝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看了幾次我很喜歡，於是轟家就買一套給我。這裡的牛奶和起司都比台灣便宜很多，我在這根本向受災戶，幾百年沒吃過似的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在這裡我認識了一個墨西哥女生，和我住同一個城市，他去年交換台來灣，中文還不錯，很開心能有一個人可以懂我的心情，可以和我聊台灣的一切，可以帶我悠遊這個城市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這邊已經開學兩個禮拜了，適應得非常好，第一天同學就非常熱情的找我聊天，一直問我很多問題，雖然他們英文非常不好。但我很開心，至少開學的第一天，我沒有孤單的一個人吃飯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還和轟家去看足球賽，這是我第一次看足球，一開場就有人受傷倒地不起，我心想，天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才剛開始就這樣。後來發現每個倒在地上滾來滾去的人站起來後都沒事。到下半場我已經泰然了。這是我第一次看，也很精采，希望之後還有機會去。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Arial"/>
          <w:color w:val="000000"/>
          <w:lang w:eastAsia="zh-TW"/>
        </w:rPr>
        <w:t>我覺得在台灣的幾次分組討論很有用，有很多資訊是有用的，到了當地也不會太突兀或鬧出笑話。語言不通是真的非常容易鬧出笑話的，我身受其害……。我也覺得可以在台灣有時間就多學一些當地語言，到當地學是真的很快。但也會因為語言不通錯過很多機會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 1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顧問和轟家來接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at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04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08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2013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 2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天兩夜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at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16 ~18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08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2013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6D </w:t>
      </w:r>
      <w:r>
        <w:rPr>
          <w:rFonts w:ascii="Arial" w:hAnsi="Arial" w:cs="Arial"/>
          <w:color w:val="000000"/>
        </w:rPr>
        <w:t>和注意事項，旅行注意事項，保險，居留證和家長同意書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  1.5 </w:t>
      </w:r>
      <w:r>
        <w:rPr>
          <w:rFonts w:ascii="Arial" w:hAnsi="Arial" w:cs="Arial"/>
          <w:color w:val="000000"/>
        </w:rPr>
        <w:t>小時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小時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一個禮拜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成效及感想：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我是給學校老師教，利用放學時間。老師都會跟我溝通上課方式和內容，以句子和單字逐漸增加，已經可以些出一些簡單的句子。和同學做簡單的溝通。希望很快可以和同學用西班牙文聊天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2333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拉斯卡拉三天兩夜</w:t>
      </w:r>
      <w:r>
        <w:rPr>
          <w:rFonts w:cs="Arial" w:ascii="Arial" w:hAnsi="Arial"/>
          <w:color w:val="000000"/>
        </w:rPr>
        <w:br/>
      </w:r>
      <w:r>
        <w:rPr/>
        <w:t>很慶幸有把國旗帶在身上</w:t>
      </w:r>
      <w:r>
        <w:rPr/>
        <w:br/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3609340" cy="271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轟家一起去生日派對</w:t>
      </w:r>
      <w:r>
        <w:rPr>
          <w:rFonts w:cs="Arial" w:ascii="Arial" w:hAnsi="Arial"/>
          <w:color w:val="000000"/>
        </w:rPr>
        <w:br/>
      </w:r>
      <w:r>
        <w:rPr/>
        <w:t>在墨西哥，</w:t>
      </w:r>
      <w:r>
        <w:rPr/>
        <w:t>15</w:t>
      </w:r>
      <w:r>
        <w:rPr/>
        <w:t>歲的生日最盛大</w:t>
      </w:r>
      <w:r>
        <w:rPr/>
        <w:br/>
      </w:r>
      <w:r>
        <w:rPr/>
        <w:t>可惜我已經過了</w:t>
      </w:r>
      <w:r>
        <w:rPr/>
        <w:br/>
      </w:r>
      <w:r>
        <w:rPr/>
        <w:t>但還是有個生日派對</w:t>
      </w:r>
      <w:r>
        <w:rPr/>
        <w:br/>
      </w:r>
      <w:r>
        <w:rPr/>
        <w:t>雖然沒有很盛大但對台灣人來說很棒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120390" cy="415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和轟弟一起做木箱</w:t>
      </w:r>
      <w:r>
        <w:rPr/>
        <w:br/>
      </w:r>
      <w:r>
        <w:rPr/>
        <w:t>他要送他女朋友的</w:t>
      </w:r>
      <w:r>
        <w:rPr/>
        <w:br/>
      </w:r>
      <w:r>
        <w:rPr/>
        <w:t>雖然他看起來比較像哥哥哈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2727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畫了這個福送給他們</w:t>
      </w:r>
      <w:r>
        <w:rPr/>
        <w:br/>
      </w:r>
      <w:r>
        <w:rPr/>
        <w:t>轟家很開心還護被貼在門上</w:t>
      </w:r>
      <w:r>
        <w:rPr/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3542665" cy="470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這就是我說的草莓裙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這是我第一次看到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後來買的還沒有機會穿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照片最多五張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注意事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請勿以</w:t>
      </w:r>
      <w:r>
        <w:rPr>
          <w:b/>
          <w:color w:val="FF0000"/>
          <w:u w:val="single"/>
        </w:rPr>
        <w:t>docx.</w:t>
      </w:r>
      <w:r>
        <w:rPr>
          <w:b/>
          <w:color w:val="FF0000"/>
          <w:u w:val="single"/>
        </w:rPr>
        <w:t>檔儲存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每月寄回月報告時</w:t>
      </w:r>
      <w:r>
        <w:rPr>
          <w:b/>
          <w:color w:val="FF0000"/>
          <w:u w:val="single"/>
        </w:rPr>
        <w:t>,</w:t>
      </w:r>
      <w:r>
        <w:rPr>
          <w:b/>
          <w:color w:val="FF0000"/>
          <w:u w:val="single"/>
        </w:rPr>
        <w:t>儲存檔名請以</w:t>
      </w:r>
      <w:r>
        <w:rPr>
          <w:b/>
          <w:color w:val="00B0F0"/>
          <w:u w:val="single"/>
        </w:rPr>
        <w:t>派遣社</w:t>
      </w:r>
      <w:r>
        <w:rPr>
          <w:b/>
          <w:color w:val="00B0F0"/>
          <w:u w:val="single"/>
        </w:rPr>
        <w:t>-</w:t>
      </w:r>
      <w:r>
        <w:rPr>
          <w:b/>
          <w:color w:val="00B0F0"/>
          <w:u w:val="single"/>
        </w:rPr>
        <w:t>姓名（國家）</w:t>
      </w:r>
      <w:r>
        <w:rPr>
          <w:b/>
          <w:color w:val="FF0000"/>
          <w:u w:val="single"/>
        </w:rPr>
        <w:t>儲存</w:t>
      </w:r>
    </w:p>
    <w:p>
      <w:pPr>
        <w:pStyle w:val="Normal"/>
        <w:spacing w:lineRule="atLeast" w:line="0"/>
        <w:ind w:left="360" w:hanging="0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（範例</w:t>
      </w:r>
      <w:r>
        <w:rPr>
          <w:rFonts w:eastAsia="Times New Roman"/>
          <w:b/>
          <w:color w:val="00B0F0"/>
          <w:u w:val="single"/>
        </w:rPr>
        <w:t xml:space="preserve"> </w:t>
      </w:r>
      <w:r>
        <w:rPr>
          <w:b/>
          <w:color w:val="00B0F0"/>
          <w:u w:val="single"/>
        </w:rPr>
        <w:t xml:space="preserve">: </w:t>
      </w:r>
      <w:r>
        <w:rPr>
          <w:b/>
          <w:color w:val="00B0F0"/>
          <w:u w:val="single"/>
        </w:rPr>
        <w:t>花蓮東南社</w:t>
      </w:r>
      <w:r>
        <w:rPr>
          <w:b/>
          <w:color w:val="00B0F0"/>
          <w:u w:val="single"/>
        </w:rPr>
        <w:t>-</w:t>
      </w:r>
      <w:r>
        <w:rPr>
          <w:b/>
          <w:color w:val="00B0F0"/>
          <w:u w:val="single"/>
        </w:rPr>
        <w:t>徐晧婷</w:t>
      </w:r>
      <w:r>
        <w:rPr>
          <w:b/>
          <w:color w:val="00B0F0"/>
          <w:u w:val="single"/>
        </w:rPr>
        <w:t>(</w:t>
      </w:r>
      <w:r>
        <w:rPr>
          <w:b/>
          <w:color w:val="00B0F0"/>
          <w:u w:val="single"/>
        </w:rPr>
        <w:t>墨西哥）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整體傳送檔案大小最大請勿超過</w:t>
      </w:r>
      <w:r>
        <w:rPr>
          <w:b/>
          <w:color w:val="632423"/>
          <w:sz w:val="36"/>
          <w:szCs w:val="36"/>
        </w:rPr>
        <w:t>2M</w:t>
      </w:r>
      <w:r>
        <w:rPr>
          <w:color w:val="632423"/>
        </w:rPr>
        <w:t>,</w:t>
      </w:r>
      <w:r>
        <w:rPr>
          <w:color w:val="FF0000"/>
        </w:rPr>
        <w:t>以免造成接收及轉寄上的困擾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依照</w:t>
      </w:r>
      <w:r>
        <w:rPr>
          <w:color w:val="FF0000"/>
        </w:rPr>
        <w:t>RYE</w:t>
      </w:r>
      <w:r>
        <w:rPr>
          <w:color w:val="FF0000"/>
        </w:rPr>
        <w:t>格式撰寫，</w:t>
      </w:r>
      <w:r>
        <w:rPr>
          <w:b/>
          <w:color w:val="FF0000"/>
        </w:rPr>
        <w:t>勿</w:t>
      </w:r>
      <w:r>
        <w:rPr>
          <w:color w:val="FF0000"/>
        </w:rPr>
        <w:t>以剪貼方式貼在</w:t>
      </w:r>
      <w:r>
        <w:rPr>
          <w:color w:val="FF0000"/>
        </w:rPr>
        <w:t>Email</w:t>
      </w:r>
      <w:r>
        <w:rPr>
          <w:color w:val="FF0000"/>
        </w:rPr>
        <w:t>信中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寄送</w:t>
      </w:r>
      <w:r>
        <w:rPr>
          <w:color w:val="FF0000"/>
        </w:rPr>
        <w:t>Email</w:t>
      </w:r>
      <w:r>
        <w:rPr>
          <w:color w:val="FF0000"/>
        </w:rPr>
        <w:t>時，請寄給地區</w:t>
      </w:r>
      <w:r>
        <w:rPr>
          <w:color w:val="FF0000"/>
        </w:rPr>
        <w:t>RYE</w:t>
      </w:r>
      <w:r>
        <w:rPr>
          <w:color w:val="FF0000"/>
        </w:rPr>
        <w:t>委員會</w:t>
      </w:r>
      <w:r>
        <w:rPr>
          <w:color w:val="FF0000"/>
        </w:rPr>
        <w:t>(</w:t>
      </w:r>
      <w:hyperlink r:id="rId8">
        <w:r>
          <w:rPr>
            <w:rStyle w:val="InternetLink"/>
          </w:rPr>
          <w:t>rye@rid3490.org.tw</w:t>
        </w:r>
      </w:hyperlink>
      <w:r>
        <w:rPr/>
        <w:t>)</w:t>
      </w:r>
      <w:r>
        <w:rPr>
          <w:color w:val="FF0000"/>
        </w:rPr>
        <w:t>及派遣扶輪社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60" w:hanging="0"/>
        <w:rPr>
          <w:b/>
          <w:b/>
          <w:color w:val="FF0000"/>
        </w:rPr>
      </w:pPr>
      <w:r>
        <w:rPr>
          <w:b/>
          <w:color w:val="FF0000"/>
        </w:rPr>
        <w:t>以上月報告撰寫原則，也請大家準時</w:t>
      </w:r>
      <w:r>
        <w:rPr>
          <w:b/>
          <w:color w:val="00B0F0"/>
          <w:u w:val="single"/>
        </w:rPr>
        <w:t>次月</w:t>
      </w:r>
      <w:r>
        <w:rPr>
          <w:b/>
          <w:color w:val="00B0F0"/>
          <w:u w:val="single"/>
        </w:rPr>
        <w:t>5</w:t>
      </w:r>
      <w:r>
        <w:rPr>
          <w:b/>
          <w:color w:val="00B0F0"/>
          <w:u w:val="single"/>
        </w:rPr>
        <w:t>日下午三點前（以台灣時間為準）</w:t>
      </w:r>
      <w:r>
        <w:rPr>
          <w:b/>
          <w:color w:val="FF0000"/>
        </w:rPr>
        <w:t>繳交報告，謝謝大家的配合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sz w:val="24"/>
    </w:rPr>
  </w:style>
  <w:style w:type="character" w:styleId="Style16">
    <w:name w:val=" 字元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spacing w:lineRule="auto" w:line="240" w:before="0" w:after="24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profiles.google.com/?hl=zh-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6:00Z</dcterms:created>
  <dc:creator>Debbie</dc:creator>
  <dc:description/>
  <cp:keywords/>
  <dc:language>en-US</dc:language>
  <cp:lastModifiedBy>xx</cp:lastModifiedBy>
  <dcterms:modified xsi:type="dcterms:W3CDTF">2013-09-04T03:26:00Z</dcterms:modified>
  <cp:revision>2</cp:revision>
  <dc:subject/>
  <dc:title> </dc:title>
</cp:coreProperties>
</file>