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cs="標楷體" w:eastAsia="標楷體"/>
        </w:rPr>
        <w:t>說真的，不簡單，這段故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月二十七日那天，洋洋灑灑走進機場，十三個小時的旅程，我來到法國這個大家印象中的浪漫國度。轉眼間一年已到了盡頭，一直以為這一年會這樣順順利利的過去，經歷過的風霜卻不計其數。但，沒有走出自己的舒適圈，經歷過那段磨練，又如何能夠成長？我謝謝這一年給我的經驗，給我的一切成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思念是每個交換學生都有過的經驗，對於我來說最困難的時光是抵達這裡的第五個月。當時的我住在我第二接待家庭，上學的過程必須由我轟爸開車載我到火車站，接著搭火車到我學校的小鎮，最後再走路到學校。在負十度的冬天，這不是一件有趣的事，特別是有時候當火車遲到，我就得待在戶外至少十五分鐘，或是放學當轟爸下班比較晚，就是我要自己走三十分鐘回家，這對於生在熱帶島國的台灣，那真的是段難熬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是當一個人生活比較不這麼順遂，思念的情緒開始生長，我終於了解原來我的家庭對我這麼的重要。思念的苦是文字說不出來的，在跨年夜下午五點在地球的那一端卻已經是新的一年，農曆新年用著視訊看著家裡其他人圍爐，心裡的針是一點一點的扎著，十八年來第一次年夜飯不是跟家人一起吃。交換學生，聽起來光彩亮麗，卻不是大家想像中的簡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文，一個不簡單的語言，一開始信誓旦旦以為自己完全沒有問題，到了學校，發現沒有人能講流利的英文，在學校一個人的迷茫，找每堂課的教室，中堂下課一個人的寂寞，我告訴自己我一定要把法文學好。於是買了書在每一個空閒的時刻努力的學習。一個月，我開始全法文溝通，雖然別人有時聽不太懂，文法不是很好，常常要解釋我不認識的字，但我盡我最大的努力學習。兩個月，我已經能順利地與別人溝通，每當聽到別人告訴我我法文學得很快講得很好的成就感，真的很開心。但曾經身為啞巴的難過，只有交換學生自己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一年，給我最大歡樂的莫過於交換學生以及我的接待家庭。交換學生的這個大家庭真的讓我感到很溫馨，只有在交換學生之中我們可以今天才認識卻明天就將對方視為最好的朋友。我的這群好朋友們，因為有他們我的一年精采了很多，現在我可以大聲的說我在全世界都有家。巴塞隆納巴士旅行，那是我去過最美好的一段旅程，與拉丁美洲的朋友們一起嬉鬧，一起玩樂，永遠不會忘記的感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個很幸運的人，我的接待家庭們都對我非常好，其中我跟第一家庭最親，第一天到機場，那是我轟媽，給了我一個很大的擁抱是我這輩子從來沒有過的，我無法理解，那是我們第一次見面，卻是前所未有的感動</w:t>
      </w:r>
      <w:r>
        <w:rPr>
          <w:rFonts w:ascii="標楷體" w:hAnsi="標楷體" w:cs="標楷體" w:eastAsia="標楷體"/>
        </w:rPr>
        <w:t>…</w:t>
      </w:r>
      <w:r>
        <w:rPr>
          <w:rFonts w:ascii="標楷體" w:hAnsi="標楷體" w:cs="標楷體" w:eastAsia="標楷體"/>
        </w:rPr>
        <w:t>在這個接待家庭裡，真的有像在家的溫暖，這對我的幫助真的很多，特別是一開始我甚麼都不懂語言又不通。第二轟家，當時正值農曆新年，我連身在法國都有紅包，我的接待家庭給了我一個紅包，裡面有所有歐元的銅板以及他們寫給我的一張卡片，對於身在異鄉的我只有感動。對於他們，心中除了感謝還是只有感謝，他們其實沒有必要對我好，但他們做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年的時光一眨眼就過去了，道別永遠是最困難的，流過的淚不在話下，但也正是因為有過美好的時光才會感到不捨，是這個人在心中有地位才使淚潸潸落下。這一年給了我一輩子都得不到的東西，感謝所有在我這一年幫助我的人，感謝所有的一切。這一年，不會就這樣停下，我帶著它，繼續寫我的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255079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50795" cy="1819275"/>
                    </a:xfrm>
                    <a:prstGeom prst="rect">
                      <a:avLst/>
                    </a:prstGeom>
                  </pic:spPr>
                </pic:pic>
              </a:graphicData>
            </a:graphic>
          </wp:inline>
        </w:drawing>
      </w:r>
      <w:r>
        <w:rPr>
          <w:rFonts w:eastAsia="標楷體" w:cs="標楷體" w:ascii="標楷體" w:hAnsi="標楷體"/>
        </w:rPr>
        <w:drawing>
          <wp:inline distT="0" distB="0" distL="0" distR="0">
            <wp:extent cx="265176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1760" cy="18173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drawing>
          <wp:inline distT="0" distB="0" distL="0" distR="0">
            <wp:extent cx="4798695"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8695" cy="3601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14:00Z</dcterms:created>
  <dc:creator>ASUS</dc:creator>
  <dc:description/>
  <dc:language>en-US</dc:language>
  <cp:lastModifiedBy>ASUS</cp:lastModifiedBy>
  <dcterms:modified xsi:type="dcterms:W3CDTF">2013-06-29T16:14:00Z</dcterms:modified>
  <cp:revision>2</cp:revision>
  <dc:subject/>
  <dc:title/>
</cp:coreProperties>
</file>