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周俞均</w:t>
      </w:r>
      <w:r>
        <w:rPr>
          <w:rFonts w:ascii="Arial" w:hAnsi="Arial" w:cs="Arial" w:eastAsia="Arial"/>
          <w:color w:val="000000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/>
          <w:color w:val="000000"/>
        </w:rPr>
        <w:t>波蘭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Arial" w:hAnsi="Arial"/>
          <w:color w:val="000000"/>
        </w:rPr>
        <w:t>2230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三峽扶輪社</w:t>
      </w:r>
      <w:r>
        <w:rPr>
          <w:rFonts w:ascii="Arial" w:hAnsi="Arial" w:cs="Arial" w:eastAsia="Arial"/>
          <w:color w:val="000000"/>
        </w:rPr>
        <w:t xml:space="preserve">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Wroclaw Centrum</w:t>
      </w:r>
      <w:r>
        <w:rPr>
          <w:rFonts w:cs="Arial" w:ascii="Arial" w:hAnsi="Arial"/>
          <w:color w:val="000000"/>
        </w:rPr>
        <w:t>RC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 Address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 xml:space="preserve">：  </w:t>
      </w:r>
      <w:r>
        <w:rPr>
          <w:rFonts w:cs="Arial" w:ascii="Calibri" w:hAnsi="Calibri"/>
          <w:color w:val="000000"/>
          <w:lang w:val="pl-PL"/>
        </w:rPr>
        <w:t>Wrocław</w:t>
      </w:r>
      <w:r>
        <w:rPr>
          <w:rFonts w:cs="Arial" w:ascii="Arial" w:hAnsi="Arial"/>
          <w:color w:val="000000"/>
        </w:rPr>
        <w:t xml:space="preserve">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b/>
          <w:b/>
          <w:color w:val="000000"/>
          <w:shd w:fill="D8D8D8" w:val="clear"/>
        </w:rPr>
      </w:pPr>
      <w:r>
        <w:rPr>
          <w:rFonts w:cs="Arial" w:ascii="Arial" w:hAnsi="Arial"/>
          <w:b/>
          <w:color w:val="000000"/>
          <w:shd w:fill="D8D8D8" w:val="clear"/>
        </w:rPr>
        <w:t>(</w:t>
      </w:r>
      <w:r>
        <w:rPr>
          <w:rFonts w:ascii="Arial" w:hAnsi="Arial" w:cs="Arial"/>
          <w:b/>
          <w:color w:val="000000"/>
          <w:shd w:fill="D8D8D8" w:val="clear"/>
        </w:rPr>
        <w:t>由於二月、三月月報告是在大旅行之後才打的，所以二月月報告後半段為三月初的倫敦遊記</w:t>
      </w:r>
      <w:r>
        <w:rPr>
          <w:rFonts w:cs="Arial" w:ascii="Arial" w:hAnsi="Arial"/>
          <w:b/>
          <w:color w:val="000000"/>
          <w:shd w:fill="D8D8D8" w:val="clear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b/>
          <w:b/>
          <w:color w:val="000000"/>
          <w:shd w:fill="D8D8D8" w:val="clear"/>
        </w:rPr>
      </w:pPr>
      <w:r>
        <w:rPr>
          <w:rFonts w:cs="Arial" w:ascii="Arial" w:hAnsi="Arial"/>
          <w:b/>
          <w:color w:val="000000"/>
          <w:shd w:fill="D8D8D8" w:val="clear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725</wp:posOffset>
            </wp:positionH>
            <wp:positionV relativeFrom="margin">
              <wp:posOffset>3841750</wp:posOffset>
            </wp:positionV>
            <wp:extent cx="3536315" cy="2649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新年的第二個月來到，天氣依然是時而下雪、時而乾燥的日子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第二家庭的媽媽是學校的美術老師，她有三個學校的課程要上，主要是美術次要則是各國文化，所以她的課在課表上寫著的不是藝術，而是文化課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天她問了我要不要跟著她到學校去上課，我點了點頭，隔天就去了。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i/>
          <w:color w:val="7F7F7F"/>
        </w:rPr>
        <w:t>左圖為學生在這門課的作業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7F7F7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4325</wp:posOffset>
            </wp:positionH>
            <wp:positionV relativeFrom="margin">
              <wp:posOffset>7396480</wp:posOffset>
            </wp:positionV>
            <wp:extent cx="3240405" cy="2428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對於使用拉丁字母的人來說我們的字是非常「神秘」的一團物體，那種感覺大概就像我們看到梵文一樣，毫無頭緒該從哪部分理解它，像是圖畫也像是古老的密碼。從數字以及日常用語開始，中文與日文。他們似乎都認為東亞一帶都是用一樣的語言，似乎這幾堂課改變了他們的觀念，有點小小的成就感，呼呼。希望介紹給他們的台灣他們能夠喜歡！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i/>
          <w:color w:val="7F7F7F"/>
        </w:rPr>
        <w:t>右圖為一同參加義賣會的交換學生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接待社舉辦了一場義賣會，交換學生可以參加，義賣會所賣的東西都是十分貴重的物品，像是珠寶或是陶瓷，所以就某方面來說我們是去吃晚餐的。這場義賣會其實也是一場大舞會，慶祝接待社屆滿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周年的一場慶祝會，一整個晚上就待在這裡慶祝一番。出國後我的作息變得非常正常，到晚上九點就睏了。所以半夜一點就回家去了，原本期待會有精彩的表演或是更多有趣的事情會發生呢，可能義賣的東西挑不起我的興趣吧！（就算挑起了我的興趣也買不起）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590</wp:posOffset>
            </wp:positionH>
            <wp:positionV relativeFrom="margin">
              <wp:posOffset>100965</wp:posOffset>
            </wp:positionV>
            <wp:extent cx="3312160" cy="2486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月經歷了一個禮拜的超級低溫，所謂的冬天就是</w:t>
      </w:r>
      <w:r>
        <w:rPr>
          <w:rFonts w:ascii="Arial" w:hAnsi="Arial" w:cs="Arial"/>
          <w:b/>
          <w:color w:val="000000"/>
        </w:rPr>
        <w:t>零下二十度</w:t>
      </w:r>
      <w:r>
        <w:rPr>
          <w:rFonts w:ascii="Arial" w:hAnsi="Arial" w:cs="Arial"/>
          <w:color w:val="000000"/>
        </w:rPr>
        <w:t>吧。不但風不大、也沒有雪，冷得發抖的原因只有溫度，結冰的河面，人也能站上去了。是個大家盡可能不出門就不出門的一個禮拜，烏雲密布的天氣以及冰點以下的氣溫真讓人感到窒息以及悲傷。即使這樣我依然很期待接下來的旅行，做好準備迎接好天氣！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7F7F7F"/>
        </w:rPr>
      </w:pPr>
      <w:r>
        <w:rPr>
          <w:rFonts w:ascii="Arial" w:hAnsi="Arial" w:cs="Arial"/>
          <w:i/>
          <w:color w:val="7F7F7F"/>
        </w:rPr>
        <w:t>左圖為抵達倫敦機場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是的，三月初我在倫敦，是個不管是波蘭人還是台灣人都認為很夢幻的都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繁華的市中心及碩大的公園綠地，春天到來之際花已盛開、嫩芽也探出頭了；市中心是一個圓環，各個建築上街有巨大的數位廣告，廣場上人山人海，不論是哪國人都有機會在這裡碰頭。各種語言各種文化的交雜下，孕育了這麼樣的倫敦。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23820</wp:posOffset>
            </wp:positionH>
            <wp:positionV relativeFrom="margin">
              <wp:posOffset>3584575</wp:posOffset>
            </wp:positionV>
            <wp:extent cx="3524885" cy="26409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相信各位都知道英國車的駕駛座是在右邊，開車是靠左，市中心的馬路雖然窄小但車流量可不容小觀！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雙層巴士通過的樣子看起來十分驚險，那麼高的車難道都不怕重心不穩而發生意外？！倫敦的交通讓我最喜歡的一點就是</w:t>
      </w:r>
      <w:r>
        <w:rPr>
          <w:rFonts w:ascii="Arial" w:hAnsi="Arial" w:cs="Arial"/>
          <w:b/>
          <w:color w:val="000000"/>
        </w:rPr>
        <w:t>不會塞車</w:t>
      </w:r>
      <w:r>
        <w:rPr>
          <w:rFonts w:ascii="Arial" w:hAnsi="Arial" w:cs="Arial"/>
          <w:color w:val="000000"/>
        </w:rPr>
        <w:t>，以一個知名的觀光景點同時也是商業中心來說實在不簡單！靠左開車是觀光客最難克服的吧！過馬路時必須</w:t>
      </w:r>
      <w:r>
        <w:rPr>
          <w:rFonts w:ascii="Arial" w:hAnsi="Arial" w:cs="Arial"/>
          <w:b/>
          <w:color w:val="000000"/>
        </w:rPr>
        <w:t>先看右再看左</w:t>
      </w:r>
      <w:r>
        <w:rPr>
          <w:rFonts w:ascii="Arial" w:hAnsi="Arial" w:cs="Arial"/>
          <w:color w:val="000000"/>
        </w:rPr>
        <w:t>。如果不是長期住在這裡似乎很難適應。於是馬路上行人穿越區都有看左、看右的字樣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7F7F7F"/>
        </w:rPr>
      </w:pPr>
      <w:r>
        <w:rPr>
          <w:rFonts w:ascii="Arial" w:hAnsi="Arial" w:cs="Arial"/>
          <w:i/>
          <w:color w:val="7F7F7F"/>
        </w:rPr>
        <w:t>右圖為提醒遊客通過馬路的字樣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225</wp:posOffset>
            </wp:positionH>
            <wp:positionV relativeFrom="margin">
              <wp:posOffset>6447155</wp:posOffset>
            </wp:positionV>
            <wp:extent cx="3014345" cy="22548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雖然聽說不是很美味，但總覺得來英國沒吃過實在有點可惜，吃了炸魚跟薯條後才發覺果然真如傳聞中的一樣不怎麼好吃，反而後悔沒去買司康餅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英國真不是個出美食的國家。</w:t>
      </w:r>
      <w:r>
        <w:rPr>
          <w:rFonts w:ascii="Arial" w:hAnsi="Arial" w:cs="Arial"/>
          <w:color w:val="BFBFBF"/>
        </w:rPr>
        <w:t>（如果我出生在這裡搞不好會很瘦）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7F7F7F"/>
        </w:rPr>
      </w:pPr>
      <w:r>
        <w:rPr>
          <w:rFonts w:ascii="Arial" w:hAnsi="Arial" w:cs="Arial"/>
          <w:i/>
          <w:color w:val="7F7F7F"/>
        </w:rPr>
        <w:t>左圖為傳說中的炸魚跟薯條，</w:t>
      </w:r>
      <w:r>
        <w:rPr>
          <w:rFonts w:ascii="Arial" w:hAnsi="Arial" w:cs="Arial"/>
          <w:b/>
          <w:i/>
          <w:color w:val="7F7F7F"/>
        </w:rPr>
        <w:t>如果以後有機會嚐試請兩個人一起吃，因為一個人吃不完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52980</wp:posOffset>
            </wp:positionH>
            <wp:positionV relativeFrom="margin">
              <wp:posOffset>74930</wp:posOffset>
            </wp:positionV>
            <wp:extent cx="3848100" cy="28835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熱門景點倫敦之眼排了壟長的隊伍，天氣不好似乎也不影響到高空景觀的魅力。古老建築以及高樓大廈與河岸美景交織而成的一種強烈的色彩。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透明的蛋形座艙，各種角度的倫敦真的非常吸引人！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泰晤士河畔、水族館、達利博物館，這些地方無一不是觀光客，在這樣乍暖還寒的季節已人山人海，真難想像旅遊旺季時這裡會變成什麼模樣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7F7F7F"/>
        </w:rPr>
      </w:pPr>
      <w:r>
        <w:rPr>
          <w:rFonts w:ascii="Arial" w:hAnsi="Arial" w:cs="Arial"/>
          <w:i/>
          <w:color w:val="7F7F7F"/>
        </w:rPr>
        <w:t>右圖為倫敦之眼的合照，沒有人帶國旗是因為被保安人員拿去保管了。（排隊會檢查包包）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3415665</wp:posOffset>
            </wp:positionV>
            <wp:extent cx="2682240" cy="35788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來英國似乎不能沒跟紅色電話亭拍照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有很多電話亭被大大小小的廣告傳單佔據，不過這個人人皆有手機的世代，電話亭似乎在哪裡都很稀有呢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倫敦這個大城市還有很多很多可以看可以玩的，還有許多美術館、博物館以及文化遺產，外來人口的移入卻保有著傳統文化精神及美德，這裡的魅力是要來過才能體會到的！也謝謝父母讓我能來這趟旅行！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上。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0:00Z</dcterms:created>
  <dc:creator>Debbie</dc:creator>
  <dc:description/>
  <cp:keywords/>
  <dc:language>en-US</dc:language>
  <cp:lastModifiedBy>PC-USER</cp:lastModifiedBy>
  <dcterms:modified xsi:type="dcterms:W3CDTF">2012-04-25T13:07:00Z</dcterms:modified>
  <cp:revision>72</cp:revision>
  <dc:subject/>
  <dc:title> </dc:title>
</cp:coreProperties>
</file>