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呂宜蓁</w:t>
      </w:r>
      <w:r>
        <w:rPr>
          <w:rFonts w:cs="Arial" w:ascii="新細明體;PMingLiU" w:hAnsi="新細明體;PMingLiU"/>
          <w:color w:val="000000"/>
        </w:rPr>
        <w:t>(Anna)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德國</w:t>
      </w:r>
      <w:r>
        <w:rPr>
          <w:rFonts w:ascii="Arial" w:hAnsi="Arial" w:cs="Arial" w:eastAsia="Arial"/>
          <w:color w:val="000000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1850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三峽社</w:t>
      </w:r>
      <w:r>
        <w:rPr>
          <w:rFonts w:ascii="Arial" w:hAnsi="Arial" w:cs="Arial" w:eastAsia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Achim</w:t>
      </w:r>
      <w:r>
        <w:rPr>
          <w:rFonts w:cs="Arial" w:ascii="Arial" w:hAnsi="Arial"/>
          <w:color w:val="000000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 xml:space="preserve">Suhrfeldstr.13  27299 Langwedel Deutschland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在我顧問在我去例會前，他送我了一個台灣徽章和三顆才剛收到的鳳梨酥！！！我超級高興，因為真的很懷念。扶輪例會也是一如往常的社友介紹身平。有件值得高興的事是，社友們說我德文說得很好，我很開心，而其實比起一開始，現在我能聽懂更多他們報告的內容，感覺很不錯！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我參加了兩個生日會！一個是我的好朋友，另一個是我第一個轟弟。我好朋友生日時，我們先去打保齡球，德國的保齡球場很高級，音樂很棒，場地也很不錯。其中，還會有個主持人來回走動，你可以呼叫他來賭一把，若你剛好可以在下一次全倒，就能贏得一杯飲料！後來我們到這家保齡球館旁的連鎖餐廳吃飯，整個完的很愉快很歡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　　接著是我轟弟的生日，我回到第一個轟家就開始幫忙一起做比薩和蛋糕，我很開心，因為我就像回到自己家一樣，當一個女兒一樣的幫忙做事情。後來爺爺奶奶跟一些朋友也來慶祝了，我還特別唱了中文的生日快樂，我轟弟說，他真的很高興我有去他的生日。</w:t>
      </w:r>
      <w:r>
        <w:rPr>
          <w:rFonts w:ascii="Arial" w:hAnsi="Arial" w:cs="Arial" w:eastAsia="Arial"/>
          <w:color w:val="000000"/>
        </w:rPr>
        <w:t xml:space="preserve">                             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 w:eastAsia="Arial"/>
          <w:color w:val="000000"/>
        </w:rPr>
        <w:t xml:space="preserve">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Total Impression of this month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</w:rPr>
        <w:t xml:space="preserve"> 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+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這個月份正逢台灣過年，我在德國，過了不一樣卻也溫馨的年。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/>
      </w:pPr>
      <w:r>
        <w:rPr>
          <w:rFonts w:ascii="新細明體;PMingLiU" w:hAnsi="新細明體;PMingLiU" w:cs="Arial"/>
          <w:color w:val="000000"/>
        </w:rPr>
        <w:t>除夕夜那晚，尹長林來住我家，並跟我一起煮年夜飯！這一天我們煮了一整桌的菜分享給我的轟家，他們說很好吃，我跟尹長林也很快樂。飯後，我們開始完紙牌遊戲，後來我還教他們玩十八豆子，真的很有趣。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大年初一的下午，我的顧問帶我去他家喝下午茶，他曾經待過台灣十一年，因此家裡有很多中國文化的東西，最多的大概就是字畫了！他們家甚至還有完整的毛筆用具！真是讓我大開眼界。晚上我們去吃中國餐廳，真的讓我很感動，由其實看到電鍋裡的飯時，真的懷念起台灣的米！後來他們還送我紅包跟粽子香包，我好謝謝他們給了我這麼不同卻溫暖的年！</w:t>
      </w:r>
      <w:r>
        <w:rPr>
          <w:rFonts w:ascii="Arial" w:hAnsi="Arial" w:cs="Arial" w:eastAsia="Arial"/>
          <w:color w:val="000000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兩次　</w:t>
      </w:r>
      <w:r>
        <w:rPr>
          <w:rFonts w:cs="Arial" w:ascii="Arial" w:hAnsi="Arial"/>
          <w:color w:val="000000"/>
        </w:rPr>
        <w:t>1/9/12 1/23/12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不會想家之類的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因為過年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0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0 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 w:eastAsia="Arial"/>
          <w:color w:val="000000"/>
        </w:rPr>
        <w:t xml:space="preserve">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fore the 5th of next month</w:t>
      </w:r>
      <w:r>
        <w:rPr>
          <w:rFonts w:cs="Arial" w:ascii="Arial" w:hAnsi="Arial"/>
          <w:color w:val="000000"/>
        </w:rPr>
        <w:t xml:space="preserve">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現在沒有語言課程了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770755" cy="357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朋友生日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82829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轟弟生日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97730" cy="350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轟弟的朋友和我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83200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跟尹長林</w:t>
      </w:r>
      <w:r>
        <w:rPr>
          <w:rFonts w:eastAsia="Times New Roman"/>
        </w:rPr>
        <w:t xml:space="preserve"> </w:t>
      </w:r>
      <w:r>
        <w:rPr/>
        <w:t>除夕夜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819400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們煮的年夜飯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19456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收到的紅包和香包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754120" cy="280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和我顧問的家人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18105" cy="349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顧問家</w:t>
      </w:r>
      <w:r>
        <w:rPr>
          <w:rFonts w:eastAsia="Times New Roman"/>
        </w:rPr>
        <w:t xml:space="preserve"> </w:t>
      </w:r>
      <w:r>
        <w:rPr/>
        <w:t>我最愛的一幅字畫</w:t>
      </w:r>
      <w:r>
        <w:rPr/>
        <w:t>!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11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info@3490yep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28:00Z</dcterms:created>
  <dc:creator>Debbie</dc:creator>
  <dc:description/>
  <cp:keywords/>
  <dc:language>en-US</dc:language>
  <cp:lastModifiedBy>YiChen LU</cp:lastModifiedBy>
  <dcterms:modified xsi:type="dcterms:W3CDTF">2012-02-12T19:38:00Z</dcterms:modified>
  <cp:revision>4</cp:revision>
  <dc:subject/>
  <dc:title/>
</cp:coreProperties>
</file>