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周俞均</w:t>
      </w:r>
      <w:r>
        <w:rPr>
          <w:rFonts w:ascii="Arial" w:hAnsi="Arial" w:cs="Arial" w:eastAsia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/>
          <w:color w:val="000000"/>
        </w:rPr>
        <w:t>波蘭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2230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三峽扶輪社</w:t>
      </w:r>
      <w:r>
        <w:rPr>
          <w:rFonts w:ascii="Arial" w:hAnsi="Arial" w:cs="Arial" w:eastAsia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Wroclaw Centrum</w:t>
      </w:r>
      <w:r>
        <w:rPr>
          <w:rFonts w:cs="Arial" w:ascii="Arial" w:hAnsi="Arial"/>
          <w:color w:val="000000"/>
        </w:rPr>
        <w:t>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 xml:space="preserve">ulica Bema 7/18, 50-265 </w:t>
      </w:r>
      <w:r>
        <w:rPr>
          <w:rFonts w:cs="Arial" w:ascii="Calibri" w:hAnsi="Calibri"/>
          <w:color w:val="000000"/>
          <w:lang w:val="pl-PL"/>
        </w:rPr>
        <w:t>Wrocła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3189605</wp:posOffset>
            </wp:positionV>
            <wp:extent cx="2270760" cy="338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新的一年到了，台灣有跨年晚會以及煙火，在這裡當然也有囉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但在這種溫度下根本不想在戶外待太久，冷風已經夠刺骨了何況是這樣飄著雪的夜晚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月一日是我一個朋友的生日，所以我們自己辦了一個小小跨年</w:t>
      </w:r>
      <w:r>
        <w:rPr>
          <w:rFonts w:cs="Arial" w:ascii="Arial" w:hAnsi="Arial"/>
          <w:color w:val="000000"/>
        </w:rPr>
        <w:t>PARTY</w:t>
      </w:r>
      <w:r>
        <w:rPr>
          <w:rFonts w:ascii="Arial" w:hAnsi="Arial" w:cs="Arial"/>
          <w:color w:val="000000"/>
        </w:rPr>
        <w:t>。與其跟一大群跟自己不熟的人去外面狂歡，不如和自己最親近的朋友在一起比較自在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一月中旬開始進入天天下雪的日子，</w:t>
      </w:r>
      <w:r>
        <w:rPr>
          <w:rFonts w:ascii="Arial" w:hAnsi="Arial" w:cs="Arial"/>
          <w:b/>
          <w:color w:val="948A54"/>
        </w:rPr>
        <w:t>下雪並不像想像中的好玩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為我住的城市是波蘭最溫暖的城市之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跟西歐的溫度差不多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所以早上下雪，中午雪就會開始溶化，我最討厭溶化的時候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馬路、人行道滿是溢著泥巴的腳印，深深在白雪上留下痕跡。不漂亮，也不安全，一個不小心可能會跌個四腳朝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ascii="Arial" w:hAnsi="Arial" w:cs="Arial"/>
          <w:i/>
          <w:color w:val="000000"/>
        </w:rPr>
        <w:t>左圖為跨年</w:t>
      </w:r>
      <w:r>
        <w:rPr>
          <w:rFonts w:cs="Arial" w:ascii="Arial" w:hAnsi="Arial"/>
          <w:i/>
          <w:color w:val="000000"/>
        </w:rPr>
        <w:t>PART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10255</wp:posOffset>
            </wp:positionH>
            <wp:positionV relativeFrom="margin">
              <wp:posOffset>6937375</wp:posOffset>
            </wp:positionV>
            <wp:extent cx="3133725" cy="2352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波蘭女孩平常習慣在家自己做點心，雖少了那份精緻，嚐起來味道跟外面買的一樣好吃。有時候我也會跟朋友一起做點心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在這裡生活只剩下半年的時間了，前半年時間都花在學習語言上，那接下來的半年一定要比前半年精采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i/>
          <w:color w:val="000000"/>
        </w:rPr>
        <w:t>右圖為和朋友做的馬芬糕</w:t>
      </w:r>
      <w:r>
        <w:rPr>
          <w:rFonts w:cs="Arial" w:ascii="Arial" w:hAnsi="Arial"/>
          <w:i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84455</wp:posOffset>
            </wp:positionV>
            <wp:extent cx="2780665" cy="2092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月中旬，我們城市的學校紛紛放了寒假，為期兩個禮拜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一個禮拜，我剪了小時候夢寐以求的長髮。因為是睡覺前剪的，所以早上起床大家都被我的新髮型嚇到了。我是否該慶幸沒有失手剪壞呢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短髮讓我有更多時間，我很滿意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00680</wp:posOffset>
            </wp:positionH>
            <wp:positionV relativeFrom="margin">
              <wp:posOffset>2352675</wp:posOffset>
            </wp:positionV>
            <wp:extent cx="3656330" cy="2746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個禮拜，捷克滑雪營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們這群沒看過雪的交換學生跟著一群不到十歲的小朋友一起滑雪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而我們去的捷克，只要開車兩小時就可到達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是不是很便利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練必須知道每個人的程度，於是我被分到初級班了。也好，初級班不會一開始就從最高處滑下，這讓我有一段適應的時間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天是台灣的除夕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我說給每個人聽台灣除夕的習俗，他們說跟聖誕夜很像，但我認為跟美國的感恩節的比較相像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滑雪漸入佳境囉。教練說我轉彎轉得很好，但到較陡的坡我卻無法控制速度，甚至快要衝入森林，很恐怖但也很刺激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ind w:left="108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108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四天後開始挑戰最高處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ind w:left="1080" w:hanging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010</wp:posOffset>
            </wp:positionH>
            <wp:positionV relativeFrom="margin">
              <wp:posOffset>6223000</wp:posOffset>
            </wp:positionV>
            <wp:extent cx="3152775" cy="2486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15" t="2962" r="122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捷克的山上積了很多雪，於是我們一群交換學生決定做一個大雪人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恕我失禮，但我覺得我根本是滾雪球的天才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群從來沒看過雪的大小孩們，看到雪比一群小孩還興奮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i/>
          <w:color w:val="000000"/>
        </w:rPr>
        <w:t>左圖為滾雪球的畫面，背景不平的雪地是我們打雪仗後的戰跡阿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65830" cy="26060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/>
          <w:color w:val="000000"/>
        </w:rPr>
        <w:t>右圖為我們推的雪球，右邊那顆雪球是另外兩個人推的，左邊那顆是我自己堆的，不得不說，</w:t>
      </w:r>
      <w:r>
        <w:rPr>
          <w:rFonts w:ascii="Arial" w:hAnsi="Arial" w:cs="Arial"/>
          <w:b/>
          <w:i/>
          <w:color w:val="000000"/>
        </w:rPr>
        <w:t>我實在很有推雪球的天份</w:t>
      </w:r>
      <w:r>
        <w:rPr>
          <w:rFonts w:cs="Arial" w:ascii="Arial" w:hAnsi="Arial"/>
          <w:b/>
          <w:i/>
          <w:color w:val="000000"/>
        </w:rPr>
        <w:t>!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麼大的雪球要把他們疊起來十分困難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因為很重，我們也不知道原來雪球這麼重。所以在疊雪球時找來一大群小朋友來指導</w:t>
      </w:r>
      <w:r>
        <w:rPr>
          <w:rFonts w:cs="Arial" w:ascii="Arial" w:hAnsi="Arial"/>
          <w:color w:val="000000"/>
        </w:rPr>
        <w:t>!!</w:t>
      </w:r>
      <w:r>
        <w:rPr>
          <w:rFonts w:ascii="Arial" w:hAnsi="Arial" w:cs="Arial"/>
          <w:color w:val="000000"/>
        </w:rPr>
        <w:t>那畫面很有趣，可是我們都在抬雪球，以沒有照片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803525</wp:posOffset>
            </wp:positionV>
            <wp:extent cx="2867025" cy="381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於是我們在一群小朋友的指導下，做了人生第一個雪人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滑雪營也就這麼樣地落幕了，新的一年我會過得越來越精采</w:t>
      </w:r>
      <w:r>
        <w:rPr>
          <w:rFonts w:cs="Arial" w:ascii="Arial" w:hAnsi="Arial"/>
          <w:color w:val="000000"/>
        </w:rPr>
        <w:t>!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，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49:00Z</dcterms:created>
  <dc:creator>Debbie</dc:creator>
  <dc:description/>
  <dc:language>en-US</dc:language>
  <cp:lastModifiedBy>PC-USER</cp:lastModifiedBy>
  <dcterms:modified xsi:type="dcterms:W3CDTF">2012-02-16T10:17:00Z</dcterms:modified>
  <cp:revision>29</cp:revision>
  <dc:subject/>
  <dc:title/>
</cp:coreProperties>
</file>