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劉際軒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巴西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C </w:t>
      </w:r>
      <w:r>
        <w:rPr>
          <w:rFonts w:cs="Arial" w:ascii="Arial" w:hAnsi="Arial"/>
          <w:color w:val="000000"/>
        </w:rPr>
        <w:t>De Assis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textAlignment w:val="auto"/>
        <w:rPr>
          <w:rFonts w:ascii="微軟正黑體;Arial Unicode MS" w:hAnsi="微軟正黑體;Arial Unicode MS" w:eastAsia="微軟正黑體;Arial Unicode MS" w:cs="微軟正黑體;Arial Unicode MS"/>
          <w:color w:val="333333"/>
          <w:sz w:val="20"/>
          <w:lang w:val="pt-BR"/>
        </w:rPr>
      </w:pPr>
      <w:r>
        <w:rPr>
          <w:rFonts w:cs="Arial" w:ascii="Arial" w:hAnsi="Arial"/>
          <w:color w:val="000000"/>
          <w:lang w:val="pt-BR"/>
        </w:rPr>
        <w:t>Present Address</w:t>
      </w:r>
      <w:r>
        <w:rPr>
          <w:rFonts w:ascii="新細明體;PMingLiU" w:hAnsi="新細明體;PMingLiU" w:cs="Arial"/>
          <w:color w:val="000000"/>
          <w:lang w:val="pt-BR"/>
        </w:rPr>
        <w:t>：</w:t>
      </w:r>
      <w:r>
        <w:rPr>
          <w:rFonts w:ascii="Arial" w:hAnsi="Arial" w:cs="Arial" w:eastAsia="Arial"/>
          <w:color w:val="000000"/>
          <w:lang w:val="pt-BR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color w:val="333333"/>
          <w:sz w:val="20"/>
          <w:lang w:val="pt-BR"/>
        </w:rPr>
        <w:t>rua da constitui</w:t>
      </w:r>
      <w:r>
        <w:rPr>
          <w:rFonts w:eastAsia="微軟正黑體;Arial Unicode MS" w:cs="Microsoft JhengHei;Times New Roman" w:ascii="Microsoft JhengHei;Times New Roman" w:hAnsi="Microsoft JhengHei;Times New Roman"/>
          <w:color w:val="333333"/>
          <w:sz w:val="20"/>
          <w:lang w:val="pt-BR"/>
        </w:rPr>
        <w:t>çao, 114 vila ouro verde,assis, sao paulo</w:t>
      </w:r>
      <w:r>
        <w:rPr>
          <w:rFonts w:cs="Arial" w:ascii="Arial" w:hAnsi="Arial"/>
          <w:color w:val="000000"/>
          <w:lang w:val="pt-BR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CTIVITIES DURING THIS MONTH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個月是新的一年開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扶輪社我們討論是二月的社慶活動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月份是我們扶輪社的生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們扶輪社已經有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歲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為了要把整個流程做得非常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整整討論了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個小時才完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交換學生因為要去大旅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不能參加到扶輪社的社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社長還是邀請我們的轟家一起去參加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昨天還給我們每人一張大海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跟四張門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個月領零用錢的時候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社長邀請我們扶輪社的交換學生上台分享自己在巴西半年的生活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我也很謝謝扶輪社這半年的照顧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個月到聖保羅兩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一次是旅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一次就是去參加我轟爺爺的生日派對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到達聖保羅後我們直奔我轟爺爺的住處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一問之下才知道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原來我轟爺爺已經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歲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他看起來卻只有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歲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很注重養身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知太甜和太鹹的東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我們到餐廳用餐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不時的走過來問我今天的菜色好不好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有沒有什麼特別想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可樂夠不夠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需不需要再叫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些舉動讓我很感動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同時我也想到我台灣的奶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每年的生日我們也都是這樣幫她過的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次的聖保羅慶生之旅也讓我多了許多的溫馨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/>
          <w:color w:val="000000"/>
        </w:rPr>
        <w:t>這個月我突然換到第一個轟家去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第二個轟媽要去旅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考慮種種因素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決定把我送到第一個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也必須在第一個轟家待三個禮拜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就換到第三個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第三個轟爸是一位英文老師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他們家家人都會說英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樣如果我有不懂的單字就可以直接問她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但可以學葡萄牙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又可以加強自己的英文能力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也很謝謝我第一個轟家幫我安排的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我們城市只有我一個人是有四個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其他人都是兩個到三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我很感謝他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他們安排的轟家每個都對我很友善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才半年卻有許多感謝想對第一個轟家說了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當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最後一天的煙火看完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代表我們交換學生只剩下半年的時間在國外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前半年從語言一句都不會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到現在可以跟轟家溝通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感覺就像一場夢一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自己在國外也成長了許多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每次跟台灣的家人視訊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說我變了許多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回想起來巴西的前半年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就好像一場夢一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知不覺就過了半年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已經喜歡上這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開始不想回到台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雖然這裡不是我個故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這裡每個人都對我很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管事扶輪社還是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都讓我開始捨不得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每次換轟家的前一晚總會特別捨不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總是希望不要換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一直住在某個轟家住到回台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下半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們交換學生也有許多的活動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例如大旅行和地區年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也會把握最後半年的時間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到處交朋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到處學習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開拓自己的視野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</w:rPr>
        <w:t>of times met counselor</w:t>
      </w:r>
      <w:r>
        <w:rPr>
          <w:rFonts w:cs="Arial" w:ascii="Arial" w:hAnsi="Arial"/>
          <w:color w:val="000000"/>
        </w:rPr>
        <w:t>: (</w:t>
      </w:r>
      <w:r>
        <w:rPr>
          <w:rFonts w:ascii="Arial" w:hAnsi="Arial" w:cs="Arial"/>
          <w:color w:val="000000"/>
        </w:rPr>
        <w:t>每個禮拜都必須去參加扶輪社例會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會面溝通話題：今天有沒有遇到很好的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今天的計劃是什麼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無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成效及感想：有時候我會感覺不想學葡萄牙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想偷懶一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當轟家很熱情找你聊天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發現不會說的時候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就會告訴自己必須更努力才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能偷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的葡萄牙文有時候講錯我的朋友或是轟家就會跟我直接糾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們社的</w:t>
      </w:r>
      <w:r>
        <w:rPr>
          <w:rFonts w:cs="Arial" w:ascii="Arial" w:hAnsi="Arial"/>
          <w:color w:val="000000"/>
        </w:rPr>
        <w:t>YEP</w:t>
      </w:r>
      <w:r>
        <w:rPr>
          <w:rFonts w:ascii="Arial" w:hAnsi="Arial" w:cs="Arial"/>
          <w:color w:val="000000"/>
        </w:rPr>
        <w:t>委員也告訴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想學好葡萄牙文就必須要多溝通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叫我多去俱樂部跟別人聊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樣自己的語言也會慢慢的進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現在轟家每天都跑來跟我聊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發現我的葡萄牙文比以前更好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會直接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很高興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葡萄牙文比以前還進步許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953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553335" cy="245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：我的網球教練</w:t>
      </w:r>
      <w:r>
        <w:rPr/>
        <w:t>)                  (</w:t>
      </w:r>
      <w:r>
        <w:rPr/>
        <w:t>照片敘述二</w:t>
      </w:r>
      <w:r>
        <w:rPr/>
        <w:t>:</w:t>
      </w:r>
      <w:r>
        <w:rPr/>
        <w:t>參加朋友的生日派對</w:t>
      </w:r>
      <w:r>
        <w:rPr/>
        <w:t xml:space="preserve">)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78430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649220" cy="247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</w:t>
      </w:r>
      <w:r>
        <w:rPr/>
        <w:t>:</w:t>
      </w:r>
      <w:r>
        <w:rPr/>
        <w:t>跟第二轟家的告別晚餐</w:t>
      </w:r>
      <w:r>
        <w:rPr/>
        <w:t>)            (</w:t>
      </w:r>
      <w:r>
        <w:rPr/>
        <w:t>照片敘述四：參加我們家傭人的結婚典禮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623820" cy="173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照片敘述五</w:t>
      </w:r>
      <w:r>
        <w:rPr/>
        <w:t>:</w:t>
      </w:r>
      <w:r>
        <w:rPr/>
        <w:t>我到隔壁州找交換學生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Microsoft JhengHe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3:00Z</dcterms:created>
  <dc:creator>Debbie</dc:creator>
  <dc:description/>
  <cp:keywords/>
  <dc:language>en-US</dc:language>
  <cp:lastModifiedBy>xx</cp:lastModifiedBy>
  <dcterms:modified xsi:type="dcterms:W3CDTF">2011-02-09T03:43:00Z</dcterms:modified>
  <cp:revision>2</cp:revision>
  <dc:subject/>
  <dc:title> </dc:title>
</cp:coreProperties>
</file>