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D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;Arial Unicode MS" w:hAnsi="微軟正黑體;Arial Unicode MS" w:eastAsia="微軟正黑體;Arial Unicode MS" w:cs="微軟正黑體;Arial Unicode MS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ascii="Arial" w:hAnsi="Arial" w:cs="Arial" w:eastAsia="Arial"/>
          <w:color w:val="000000"/>
          <w:lang w:val="pt-BR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color w:val="333333"/>
          <w:sz w:val="20"/>
          <w:lang w:val="pt-BR"/>
        </w:rPr>
        <w:t>rua da constitui</w:t>
      </w:r>
      <w:r>
        <w:rPr>
          <w:rFonts w:eastAsia="微軟正黑體;Arial Unicode MS" w:cs="Microsoft JhengHei;Times New Roman" w:ascii="Microsoft JhengHei;Times New Roman" w:hAnsi="Microsoft JhengHei;Times New Roman"/>
          <w:color w:val="333333"/>
          <w:sz w:val="20"/>
          <w:lang w:val="pt-BR"/>
        </w:rPr>
        <w:t>çao, 114 vila ouro verde,assis, sao paulo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這個月是我們城市扶輪社的父母日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社裡面舉辦母親日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每個扶輪社社員都攜帶他們的父母親來扶輪社例會接受頒授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每個扶輪社友也上台為自己的爸爸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媽媽說一些祝福的話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的顧問也告訴我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新的一年即將到來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除了母親節以外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們還會在一年即將結束的時候來感謝爸爸媽媽對他的的照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這項傳統已經有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年的歷史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扶輪社也規定我們必須每個月寫信回去給妳們的父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給他們報平安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然後跟他們敘述我們在巴西過的生活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我參加了我巴西好朋友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歲的的生日派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巴西女生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歲的生日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有比台灣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歲生日一樣重要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個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歲女生總會經過一段難忘的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歲派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的朋友他家非常有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她的生日派對辦的非常的隆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到會場門口就有警衛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必須要有在來賓名單上面的才能進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兒一定到裡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就可以看到一幅美麗的照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正是今天的主角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會場裡面什麼東西都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酒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自助式餐廳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舞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還請專業的</w:t>
      </w:r>
      <w:r>
        <w:rPr>
          <w:rFonts w:cs="Arial" w:ascii="Arial" w:hAnsi="Arial"/>
          <w:color w:val="000000"/>
        </w:rPr>
        <w:t>DJ</w:t>
      </w:r>
      <w:r>
        <w:rPr>
          <w:rFonts w:ascii="Arial" w:hAnsi="Arial" w:cs="Arial"/>
          <w:color w:val="000000"/>
        </w:rPr>
        <w:t>來會場帶動氣氛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們一群人群人就從晚上八點一直開到隔天的凌晨六點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是我換第二個轟家的月份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在換家轟那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第一個轟爸轟媽把我找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跟我說這裡永遠是妳的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想要回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歡迎隨時回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也會向大家炫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有一個來自台灣的孩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叫</w:t>
      </w:r>
      <w:r>
        <w:rPr>
          <w:rFonts w:cs="Arial" w:ascii="Arial" w:hAnsi="Arial"/>
          <w:color w:val="000000"/>
        </w:rPr>
        <w:t>David,</w:t>
      </w:r>
      <w:r>
        <w:rPr>
          <w:rFonts w:ascii="Arial" w:hAnsi="Arial" w:cs="Arial"/>
          <w:color w:val="000000"/>
        </w:rPr>
        <w:t>而我也很感謝他們的照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不是他們教導我的葡萄牙文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給我吃得好穿得暖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可能就會在巴西餓死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雖然他們沒有很長帶我出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他們每件事卻幫我安排的很妥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還是很感謝他們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到了第二個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學到了每個家庭的不同方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也是我必須適應的地方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我覺得來當交換學生可以學到很多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舉個例子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必須學會包容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就算大家怎麼樣的看待你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畢竟文化的不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也會產生一些不同意思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像我穿紅色外套到學校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我不知道同學對紅色有不同的見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結果他們就在我簽名欄裡面寫了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白癡</w:t>
      </w:r>
      <w:r>
        <w:rPr>
          <w:rFonts w:cs="Arial" w:ascii="新細明體;PMingLiU" w:hAnsi="新細明體;PMingLiU"/>
          <w:color w:val="000000"/>
        </w:rPr>
        <w:t>),</w:t>
      </w:r>
      <w:r>
        <w:rPr>
          <w:rFonts w:ascii="新細明體;PMingLiU" w:hAnsi="新細明體;PMingLiU" w:cs="Arial"/>
          <w:color w:val="000000"/>
        </w:rPr>
        <w:t>當時老師把我叫過去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跟我說因為文化的不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她知道在中華文化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紅色是代表幸運的意思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但是在巴西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紅色還有代表另外一種意思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他們才會在我簽名欄那邊寫白癡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這件事我必須包容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是文化的不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11/2010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跟轟家的相處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學校的生活怎樣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每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小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</w:t>
      </w:r>
      <w:r>
        <w:rPr>
          <w:rFonts w:eastAsia="Times New Roman"/>
        </w:rPr>
        <w:t xml:space="preserve"> </w:t>
      </w:r>
      <w:r>
        <w:rPr/>
        <w:t>這個月底我們的葡萄牙語課程結束了</w:t>
      </w:r>
      <w:r>
        <w:rPr/>
        <w:t>,</w:t>
      </w:r>
      <w:r>
        <w:rPr/>
        <w:t>最後一次的課程我們全部交換學生考葡萄牙文</w:t>
      </w:r>
      <w:r>
        <w:rPr/>
        <w:t>,</w:t>
      </w:r>
      <w:r>
        <w:rPr/>
        <w:t>我們的題目很簡單</w:t>
      </w:r>
      <w:r>
        <w:rPr/>
        <w:t>,</w:t>
      </w:r>
      <w:r>
        <w:rPr/>
        <w:t>基本的問答題還有選擇題</w:t>
      </w:r>
      <w:r>
        <w:rPr/>
        <w:t>,</w:t>
      </w:r>
      <w:r>
        <w:rPr/>
        <w:t>但是我是最先進去的幾個</w:t>
      </w:r>
      <w:r>
        <w:rPr/>
        <w:t>,</w:t>
      </w:r>
      <w:r>
        <w:rPr/>
        <w:t>但是卻是最慢的出來的</w:t>
      </w:r>
      <w:r>
        <w:rPr/>
        <w:t>,</w:t>
      </w:r>
      <w:r>
        <w:rPr/>
        <w:t>我也發現我看葡萄牙文的速度還必須要在更快一點</w:t>
      </w:r>
      <w:r>
        <w:rPr/>
        <w:t>,</w:t>
      </w:r>
      <w:r>
        <w:rPr/>
        <w:t>還有要聽力還要在加強</w:t>
      </w:r>
      <w:r>
        <w:rPr/>
        <w:t>,</w:t>
      </w:r>
      <w:r>
        <w:rPr/>
        <w:t>因為有些人說話說很快</w:t>
      </w:r>
      <w:r>
        <w:rPr/>
        <w:t>,</w:t>
      </w:r>
      <w:r>
        <w:rPr/>
        <w:t>而我有時會聽不懂</w:t>
      </w:r>
      <w:r>
        <w:rPr/>
        <w:t>,</w:t>
      </w:r>
      <w:r>
        <w:rPr/>
        <w:t>必須說兩遍才能聽懂</w:t>
      </w:r>
      <w:r>
        <w:rPr/>
        <w:t>,</w:t>
      </w:r>
      <w:r>
        <w:rPr/>
        <w:t>所以我必須加強我的聽力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2636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32092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交換學生去打漆彈</w:t>
      </w:r>
      <w:r>
        <w:rPr/>
        <w:t>)              (</w:t>
      </w:r>
      <w:r>
        <w:rPr/>
        <w:t>照片敘述二</w:t>
      </w:r>
      <w:r>
        <w:rPr/>
        <w:t>:</w:t>
      </w:r>
      <w:r>
        <w:rPr/>
        <w:t>第二個轟姐轟弟</w:t>
      </w:r>
      <w:r>
        <w:rPr/>
        <w:t>)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1750" cy="192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23012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：到轟家的農場去騎馬</w:t>
      </w:r>
      <w:r>
        <w:rPr/>
        <w:t>)             (</w:t>
      </w:r>
      <w:r>
        <w:rPr/>
        <w:t>照片敘述四：朋友的生日派對</w:t>
      </w:r>
      <w:r>
        <w:rPr/>
        <w:t>)</w:t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rPr/>
      </w:pPr>
      <w:r>
        <w:rPr/>
        <w:drawing>
          <wp:inline distT="0" distB="0" distL="0" distR="0">
            <wp:extent cx="2526030" cy="255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我跟台灣朋友到當地台灣人開的台灣餐廳吃飯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Microsoft Jheng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39:00Z</dcterms:created>
  <dc:creator>Debbie</dc:creator>
  <dc:description/>
  <cp:keywords/>
  <dc:language>en-US</dc:language>
  <cp:lastModifiedBy>xx</cp:lastModifiedBy>
  <dcterms:modified xsi:type="dcterms:W3CDTF">2010-12-13T05:39:00Z</dcterms:modified>
  <cp:revision>3</cp:revision>
  <dc:subject/>
  <dc:title> </dc:title>
</cp:coreProperties>
</file>