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劉際軒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巴西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51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RC </w:t>
      </w:r>
      <w:r>
        <w:rPr>
          <w:rFonts w:cs="Arial" w:ascii="Arial" w:hAnsi="Arial"/>
          <w:color w:val="000000"/>
        </w:rPr>
        <w:t>De Assis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val="pt-BR"/>
        </w:rPr>
        <w:t>Present Address</w:t>
      </w:r>
      <w:r>
        <w:rPr>
          <w:rFonts w:ascii="新細明體;PMingLiU" w:hAnsi="新細明體;PMingLiU" w:cs="Arial"/>
          <w:color w:val="000000"/>
          <w:lang w:val="pt-BR"/>
        </w:rPr>
        <w:t>：</w:t>
      </w:r>
      <w:r>
        <w:rPr>
          <w:rFonts w:ascii="Arial" w:hAnsi="Arial" w:cs="Arial" w:eastAsia="Arial"/>
          <w:color w:val="000000"/>
          <w:lang w:val="pt-BR"/>
        </w:rPr>
        <w:t xml:space="preserve">  </w:t>
      </w:r>
      <w:r>
        <w:rPr>
          <w:rFonts w:eastAsia="微軟正黑體" w:cs="微軟正黑體" w:ascii="微軟正黑體" w:hAnsi="微軟正黑體"/>
          <w:color w:val="333333"/>
          <w:sz w:val="20"/>
          <w:lang w:val="pt-BR"/>
        </w:rPr>
        <w:t>Rua Padre Davi , 987 Vila Ouro Verde ASSIS- SAO PAULO-BRASIL</w:t>
      </w:r>
      <w:r>
        <w:rPr>
          <w:rFonts w:cs="Arial" w:ascii="Arial" w:hAnsi="Arial"/>
          <w:color w:val="000000"/>
          <w:lang w:val="pt-BR"/>
        </w:rPr>
        <w:t xml:space="preserve">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sz w:val="26"/>
        </w:rPr>
        <w:t>ACTIVITIES DURING THIS MONTH:</w:t>
      </w:r>
      <w:r>
        <w:rPr>
          <w:rFonts w:eastAsia="MS Gothic;ＭＳ ゴシック" w:cs="Arial" w:ascii="Arial" w:hAnsi="Arial"/>
          <w:color w:val="000000"/>
          <w:sz w:val="26"/>
          <w:lang w:eastAsia="ja-JP"/>
        </w:rPr>
        <w:t>(</w:t>
      </w:r>
      <w:r>
        <w:rPr>
          <w:rFonts w:ascii="Arial" w:hAnsi="Arial" w:cs="Arial"/>
          <w:color w:val="000000"/>
          <w:sz w:val="26"/>
        </w:rPr>
        <w:t>以下每項回答至少需有</w:t>
      </w:r>
      <w:r>
        <w:rPr>
          <w:rFonts w:cs="Arial" w:ascii="Arial" w:hAnsi="Arial"/>
          <w:color w:val="000000"/>
          <w:sz w:val="26"/>
        </w:rPr>
        <w:t>200</w:t>
      </w:r>
      <w:r>
        <w:rPr>
          <w:rFonts w:ascii="Arial" w:hAnsi="Arial" w:cs="Arial"/>
          <w:color w:val="000000"/>
          <w:sz w:val="26"/>
        </w:rPr>
        <w:t>字</w:t>
      </w:r>
      <w:r>
        <w:rPr>
          <w:rFonts w:eastAsia="MS Gothic;ＭＳ ゴシック" w:cs="Arial" w:ascii="Arial" w:hAnsi="Arial"/>
          <w:color w:val="000000"/>
          <w:sz w:val="26"/>
          <w:lang w:eastAsia="ja-JP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扶輪社例會時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們地區一位</w:t>
      </w:r>
      <w:r>
        <w:rPr>
          <w:rFonts w:cs="Arial" w:ascii="新細明體;PMingLiU" w:hAnsi="新細明體;PMingLiU"/>
          <w:color w:val="000000"/>
        </w:rPr>
        <w:t>YEP</w:t>
      </w:r>
      <w:r>
        <w:rPr>
          <w:rFonts w:ascii="新細明體;PMingLiU" w:hAnsi="新細明體;PMingLiU" w:cs="Arial"/>
          <w:color w:val="000000"/>
        </w:rPr>
        <w:t>重要幹部來找我聊天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他問我跟我轟家相處得怎樣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學校相處得怎樣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也跟我聊到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因為他覺得我比較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害羞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叫我要開放一點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也跟我說如果遇到任何不懂的或是有任何困難一定要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問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這樣不但能增加自己的葡萄牙文能力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也能避免許多不必要的是發生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還告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訴我一個例子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之前一個日本人因為害羞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什麼都不問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不懂的也不問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結果問日本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人香蕉怎樣吃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竟然回答用鼻子吃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讓他聽了差點昏倒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所以他希望如果我遇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color w:val="000000"/>
        </w:rPr>
        <w:t>到不懂的一定要問</w:t>
      </w:r>
      <w:r>
        <w:rPr>
          <w:rFonts w:ascii="Arial" w:hAnsi="Arial" w:cs="Arial" w:eastAsia="Arial"/>
          <w:color w:val="000000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這個月月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跟台灣</w:t>
      </w:r>
      <w:r>
        <w:rPr>
          <w:rFonts w:cs="Arial" w:ascii="新細明體;PMingLiU" w:hAnsi="新細明體;PMingLiU"/>
          <w:color w:val="000000"/>
        </w:rPr>
        <w:t>3490</w:t>
      </w:r>
      <w:r>
        <w:rPr>
          <w:rFonts w:ascii="新細明體;PMingLiU" w:hAnsi="新細明體;PMingLiU" w:cs="Arial"/>
          <w:color w:val="000000"/>
        </w:rPr>
        <w:t>的交換學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生連絡上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才發現原來我離另一個交換學生家只有短短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個小時的車程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在詢問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我的轟家是否可以去找我台灣的朋友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轟家不但答應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也開車帶我到我台灣朋友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的城市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一到我台灣朋友的城市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就感受到城市有所差別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的城市比較鄉下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的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城市比較大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到朋友家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就受到他們轟家的熱烈歡迎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轟家是扶輪社社員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們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家擺飾了許多各國的紀念品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朋友房間就擺了中華人民共和國的照片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以及香港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維多利亞港的拼圖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最讓我感到驚訝的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就是一進他們家大門口就可以看到一尊耶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蘇雕像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他轟家也帶我到各個知名景點觀賞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再回轟家前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朋友轟家也熱情的邀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color w:val="000000"/>
        </w:rPr>
        <w:t>約我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希望我下一次能再來這個城市玩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Total Impression of this month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這個月是我的生日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轟家記得這個月是我的生日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早在九月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就已經幫我安排我的生日派對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只是他們都不讓我知道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結果等到我生日當天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一回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到家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們每個人都拿出預藏的生日禮物交給我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轟媽知道我喜歡紅色的衣服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就去買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一件愛迪達的衣服給我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轟爸特別去買了一條浴巾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雖然看似平凡的浴巾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但是她卻有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他特別的地方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轟爸在浴巾上面繡上了</w:t>
      </w:r>
      <w:r>
        <w:rPr>
          <w:rFonts w:cs="Arial" w:ascii="新細明體;PMingLiU" w:hAnsi="新細明體;PMingLiU"/>
          <w:color w:val="000000"/>
        </w:rPr>
        <w:t>(David Liu)</w:t>
      </w:r>
      <w:r>
        <w:rPr>
          <w:rFonts w:ascii="新細明體;PMingLiU" w:hAnsi="新細明體;PMingLiU" w:cs="Arial"/>
          <w:color w:val="000000"/>
        </w:rPr>
        <w:t>的名子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代表這條浴巾是專屬我的</w:t>
      </w:r>
      <w:r>
        <w:rPr>
          <w:rFonts w:cs="Arial" w:ascii="新細明體;PMingLiU" w:hAnsi="新細明體;PMingLiU"/>
          <w:color w:val="000000"/>
        </w:rPr>
        <w:t>,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沒有人能拿走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當下看了十分感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晚上的生日派對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轟家邀請超過</w:t>
      </w:r>
      <w:r>
        <w:rPr>
          <w:rFonts w:cs="Arial" w:ascii="新細明體;PMingLiU" w:hAnsi="新細明體;PMingLiU"/>
          <w:color w:val="000000"/>
        </w:rPr>
        <w:t>20</w:t>
      </w:r>
      <w:r>
        <w:rPr>
          <w:rFonts w:ascii="新細明體;PMingLiU" w:hAnsi="新細明體;PMingLiU" w:cs="Arial"/>
          <w:color w:val="000000"/>
        </w:rPr>
        <w:t>位朋友來我們家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幫我慶生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第二的轟家也前來幫我慶生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在唱生日快了歌時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其他交換學生輪流唱他們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國家的生日快樂歌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當下我十分感動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有人說時間是不等人的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一轉眼就已經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ascii="新細明體;PMingLiU" w:hAnsi="新細明體;PMingLiU" w:cs="Arial"/>
          <w:color w:val="000000"/>
        </w:rPr>
        <w:t>月了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在巴西也快要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個月了</w:t>
      </w:r>
      <w:r>
        <w:rPr>
          <w:rFonts w:cs="Arial" w:ascii="新細明體;PMingLiU" w:hAnsi="新細明體;PMingLiU"/>
          <w:color w:val="000000"/>
        </w:rPr>
        <w:t>,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有一天我突然這麼想到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們在台灣從小學習中文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學習中文也學了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但在巴西才短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短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個月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卻能跟接待家庭溝通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這讓我感到很驚訝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自己除了會說中文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英文外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現在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又多了葡萄牙文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除了會說葡萄牙語以外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又可以學習到文化差異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雖然在學校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同學常常會跟我開玩笑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叫我泰國人或是日本人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但是我還是很開心的跟他們說我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是來自台灣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不是日本更不是泰國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也希望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能在這一年透過過扶輪社的交換學生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/>
      </w:pPr>
      <w:r>
        <w:rPr>
          <w:rFonts w:ascii="新細明體;PMingLiU" w:hAnsi="新細明體;PMingLiU" w:cs="Arial"/>
          <w:color w:val="000000"/>
        </w:rPr>
        <w:t>計畫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學習到更多的知識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讓自己更往國際觀前進</w:t>
      </w:r>
      <w:r>
        <w:rPr>
          <w:rFonts w:ascii="Arial" w:hAnsi="Arial" w:cs="Arial" w:eastAsia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.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/10/2010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日期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跟轟家的相處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學校的生活怎樣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每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每次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小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成效及感想：這個月我一個人到別的地區去找台灣的交換學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在一個陌生的</w:t>
      </w:r>
    </w:p>
    <w:p>
      <w:pPr>
        <w:pStyle w:val="Style18"/>
        <w:ind w:left="36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城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每件事都要自己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如果葡萄牙文不會說的話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那就很麻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像我跟我朋友去逛街買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東西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他葡萄牙文學的不好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只好跟店員比手劃腳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我的葡萄牙文卻能跟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店員溝通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但很快就找到我要的衣服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且還能跟店員哈啦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個時候讓我感覺到葡萄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牙文的重要性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如果葡萄牙文學不好只能用比手畫腳的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學的好不但能跟店員哈拉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還能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殺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到朋友轟家也是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他不常跟轟家聊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他的轟家對台灣有許多的疑惑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台灣有什麼便宜的東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哪些衣服在台灣很有名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跟我朋友在吃完飯後還用</w:t>
      </w:r>
      <w:r>
        <w:rPr>
          <w:rFonts w:cs="Arial" w:ascii="Arial" w:hAnsi="Arial"/>
          <w:color w:val="000000"/>
        </w:rPr>
        <w:t>powerpoint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介紹台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介紹完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轟家覺得台灣是個很好玩的地方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也打算明年要去台灣玩一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我覺得要先學會當地語言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樣就能溝轟家有良好的關係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953385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74010" cy="303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一：我們地區的台灣交換學生</w:t>
      </w:r>
      <w:r>
        <w:rPr/>
        <w:t>,</w:t>
      </w:r>
      <w:r>
        <w:rPr/>
        <w:t>都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照片敘述二</w:t>
      </w:r>
      <w:r>
        <w:rPr/>
        <w:t>:</w:t>
      </w:r>
      <w:r>
        <w:rPr/>
        <w:t>班上同學合照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是來自</w:t>
      </w:r>
      <w:r>
        <w:rPr/>
        <w:t>3490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990850" cy="315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4130</wp:posOffset>
                </wp:positionV>
                <wp:extent cx="4162425" cy="3081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08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9860" cy="296989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86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242.65pt;mso-wrap-distance-left:9.05pt;mso-wrap-distance-right:9.05pt;mso-wrap-distance-top:0pt;mso-wrap-distance-bottom:0pt;margin-top:1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9860" cy="296989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86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三：我跟轟加一起品嘗轟媽的廚藝</w:t>
      </w:r>
      <w:r>
        <w:rPr/>
        <w:t>)  (</w:t>
      </w:r>
      <w:r>
        <w:rPr/>
        <w:t>照片敘述四：我的生日派對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照片五：其他課外活動</w:t>
      </w:r>
    </w:p>
    <w:p>
      <w:pPr>
        <w:pStyle w:val="Normal"/>
        <w:rPr/>
      </w:pPr>
      <w:r>
        <w:rPr/>
        <w:drawing>
          <wp:inline distT="0" distB="0" distL="0" distR="0">
            <wp:extent cx="3179445" cy="2935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照片敘述五</w:t>
      </w:r>
      <w:r>
        <w:rPr/>
        <w:t>:</w:t>
      </w:r>
      <w:r>
        <w:rPr/>
        <w:t>我跟台灣</w:t>
      </w:r>
      <w:r>
        <w:rPr/>
        <w:t>3490</w:t>
      </w:r>
      <w:r>
        <w:rPr/>
        <w:t>的朋友到當地的市立</w:t>
      </w:r>
    </w:p>
    <w:p>
      <w:pPr>
        <w:pStyle w:val="Normal"/>
        <w:rPr/>
      </w:pPr>
      <w:r>
        <w:rPr/>
        <w:t>圖書館拍照</w:t>
      </w:r>
      <w:r>
        <w:rPr/>
        <w:t>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2:00Z</dcterms:created>
  <dc:creator>Debbie</dc:creator>
  <dc:description/>
  <cp:keywords/>
  <dc:language>en-US</dc:language>
  <cp:lastModifiedBy>David</cp:lastModifiedBy>
  <dcterms:modified xsi:type="dcterms:W3CDTF">2010-11-04T19:01:00Z</dcterms:modified>
  <cp:revision>15</cp:revision>
  <dc:subject/>
  <dc:title> </dc:title>
</cp:coreProperties>
</file>