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,  .</w:t>
      </w:r>
      <w:r>
        <w:rPr>
          <w:rFonts w:ascii="Arial" w:hAnsi="Arial" w:cs="Arial"/>
          <w:color w:val="000000"/>
        </w:rPr>
        <w:t>九月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</w:rPr>
        <w:t xml:space="preserve"> De  Assis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textAlignment w:val="auto"/>
        <w:rPr>
          <w:rFonts w:ascii="微軟正黑體" w:hAnsi="微軟正黑體" w:eastAsia="微軟正黑體" w:cs="微軟正黑體"/>
          <w:color w:val="333333"/>
          <w:sz w:val="20"/>
          <w:lang w:val="pt-BR"/>
        </w:rPr>
      </w:pPr>
      <w:r>
        <w:rPr>
          <w:rFonts w:cs="Arial" w:ascii="Arial" w:hAnsi="Arial"/>
          <w:color w:val="000000"/>
          <w:lang w:val="pt-BR"/>
        </w:rPr>
        <w:t>Present Address</w:t>
      </w:r>
      <w:r>
        <w:rPr>
          <w:rFonts w:ascii="新細明體;PMingLiU" w:hAnsi="新細明體;PMingLiU" w:cs="Arial"/>
          <w:color w:val="000000"/>
          <w:lang w:val="pt-BR"/>
        </w:rPr>
        <w:t>：</w:t>
      </w:r>
      <w:r>
        <w:rPr>
          <w:rFonts w:eastAsia="微軟正黑體" w:cs="微軟正黑體" w:ascii="微軟正黑體" w:hAnsi="微軟正黑體"/>
          <w:color w:val="333333"/>
          <w:sz w:val="20"/>
          <w:lang w:val="pt-BR"/>
        </w:rPr>
        <w:t>Rua Padre Davi , 987 Vila Ouro Verde ASSIS- SAO PAULO-BRASIL</w:t>
      </w:r>
      <w:r>
        <w:rPr>
          <w:rFonts w:cs="Arial" w:ascii="Arial" w:hAnsi="Arial"/>
          <w:color w:val="000000"/>
          <w:lang w:val="pt-BR"/>
        </w:rPr>
        <w:t xml:space="preserve">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TIVITIES DURING THIS MONTH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新細明體;PMingLiU" w:hAnsi="新細明體;PMingLiU" w:cs="Arial"/>
          <w:color w:val="000000"/>
        </w:rPr>
        <w:t>這個月我的扶輪社舉辦了交通講習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請來了當地的警察機關來我們扶輪社例會演講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接待社的交換學生也被邀請參加聆聽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雖然我們交換學生聽不懂他們在說什麼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是可以看出每個人都是抱著學習的心態來聆聽這場演講的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在演講的時候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警察一直向我們宣導開車不喝酒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開車不說手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要繫上安全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不要超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也給我們看了許多關於酒後駕駛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還有邊講手機邊開車的影片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我的顧問也跟我們交換學生說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千萬不能在巴西開車跟騎摩托車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因為曾經有交換學生偷開車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然後出車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結果就被提早遣送回去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在巴西的第二個月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轟家帶我去參加轟爸公司員工的結婚典禮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巴西他們結婚的方式跟台灣的有所不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是在教堂舉行結婚典禮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每位男生都會穿著西裝打著領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女生都會穿著小洋裝出席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他們在教堂接受到所有人的祝福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新郎就會親自開車載著新娘離開教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也是跟隨著新郎車到達另一個會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舉辦結婚派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像台灣結婚會請大家到餐廳用餐一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這裡他們是參加派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新郎新娘都會脫下服裝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大家一起狂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一直狂歡到凌晨的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四點才會結束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交換學生在學校也要跟平常學生一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必須參加他們的期中考還有期末考的考試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考的跟他們有所不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們學校幫我們安排的考試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是閱讀一整篇的葡萄牙文文章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再回答他們問你的問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還有規定我們必須用葡萄牙語回答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他們的文章裡面還有提到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台灣</w:t>
      </w:r>
      <w:r>
        <w:rPr>
          <w:rFonts w:cs="Arial" w:ascii="Arial" w:hAnsi="Arial"/>
          <w:color w:val="000000"/>
        </w:rPr>
        <w:t>),</w:t>
      </w:r>
      <w:r>
        <w:rPr>
          <w:rFonts w:ascii="Arial" w:hAnsi="Arial" w:cs="Arial"/>
          <w:color w:val="000000"/>
        </w:rPr>
        <w:t>也讓我感到不可思議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我轟家在巴西的國慶假期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邀請了我這一年的接待家庭來我們家烤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順便彼此認識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第二個很碰巧的是我們班班上的同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第二個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轟爸轟媽都是醫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聽我說葡文發現我的葡文文法不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當場教我葡萄牙語的文法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告訴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果把文法弄清楚的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樣學葡萄牙文就容易多了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轟爸轟媽也會常常教我葡萄牙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只要我問他們這個怎樣說他們都會很熱心的教導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希望我的葡文能一天比一天的進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都很積極的教導我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/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這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很樂意跟我說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雖然知道我是外國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如果我跟他們說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會感到很新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他們都認為我只會說日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中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還有英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如果我跟他們說葡萄牙文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就會覺得跟平常說話一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講話講很快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一開始還是有點不適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後來慢慢的習慣他們的速度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現在能慢慢的理解他們在說什麼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發現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我跟他們說我來自台灣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卻都知道台灣在哪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知道台灣是個國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他們卻不知道台灣的特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跟我約了時間向他們介紹台灣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02/09/2010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見面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你好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今天在學校過的好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妳來自哪裡</w:t>
      </w:r>
      <w:r>
        <w:rPr>
          <w:rFonts w:cs="Arial" w:ascii="Arial" w:hAnsi="Arial"/>
          <w:color w:val="000000"/>
        </w:rPr>
        <w:t>?,</w:t>
      </w:r>
      <w:r>
        <w:rPr>
          <w:rFonts w:ascii="Arial" w:hAnsi="Arial" w:cs="Arial"/>
          <w:color w:val="000000"/>
        </w:rPr>
        <w:t>今天葡萄牙文學了哪些單字啊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 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</w:t>
      </w:r>
      <w:r>
        <w:rPr>
          <w:rFonts w:ascii="Arial" w:hAnsi="Arial" w:cs="Arial"/>
          <w:color w:val="000000"/>
        </w:rPr>
        <w:t>每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在這裡我們交換學生總是會聚在一起說英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到了葡萄牙語教室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們開口就是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時老師問的問題我聽不懂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也會協助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我說老師在說什麼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我說的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轟家都聽不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如果他們聽不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用拼的拼出來給他們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就會跟我說正確的念法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我學葡萄牙語聽他們念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會用我自己能記起來的方法記他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有時還是會跟正確念法會有誤差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有時在學習葡萄牙語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會遇到許多挫折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我轟家總是跟我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要跟別人比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自己比就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他們也會協助我學習葡萄牙語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</w:t>
      </w:r>
      <w:r>
        <w:rPr/>
        <w:t xml:space="preserve">) </w:t>
      </w:r>
      <w:r>
        <w:rPr/>
        <w:t>我把我的派遣社社旗跟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照片敘述二</w:t>
      </w:r>
      <w:r>
        <w:rPr/>
        <w:t>)</w:t>
      </w:r>
      <w:r>
        <w:rPr/>
        <w:t>交換學生一起去旅遊</w:t>
      </w:r>
    </w:p>
    <w:p>
      <w:pPr>
        <w:pStyle w:val="Normal"/>
        <w:spacing w:lineRule="atLeast" w:line="0"/>
        <w:rPr/>
      </w:pPr>
      <w:r>
        <w:rPr/>
        <w:t>接待社社長交換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61366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5176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</w:t>
      </w:r>
      <w:r>
        <w:rPr/>
        <w:t>) :</w:t>
      </w:r>
      <w:r>
        <w:rPr/>
        <w:t>轟爸下廚煮飯</w:t>
      </w:r>
      <w:r>
        <w:rPr/>
        <w:t>,</w:t>
      </w:r>
      <w:r>
        <w:rPr/>
        <w:t>我們在我們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/>
        <w:t>家後院吃飯</w:t>
      </w:r>
      <w:r>
        <w:rPr/>
        <w:t>)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756535" cy="206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四</w:t>
      </w:r>
      <w:r>
        <w:rPr/>
        <w:t xml:space="preserve">)   </w:t>
      </w:r>
      <w:r>
        <w:rPr/>
        <w:t>參加班上同學的生日派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395220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0"/>
        <w:rPr/>
      </w:pPr>
      <w:r>
        <w:rPr/>
        <w:t>照片敘述五</w:t>
      </w:r>
      <w:r>
        <w:rPr/>
        <w:t>):</w:t>
      </w:r>
      <w:r>
        <w:rPr/>
        <w:t>轟爸帶我們全家到另</w:t>
      </w:r>
    </w:p>
    <w:p>
      <w:pPr>
        <w:pStyle w:val="Normal"/>
        <w:spacing w:lineRule="atLeast" w:line="0"/>
        <w:rPr/>
      </w:pPr>
      <w:r>
        <w:rPr/>
        <w:t>一個城市去看電影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 w:ascii="Tahoma" w:hAnsi="Tahoma"/>
          <w:color w:val="333333"/>
          <w:sz w:val="18"/>
          <w:szCs w:val="18"/>
          <w:lang w:eastAsia="zh-CN"/>
        </w:rPr>
        <w:drawing>
          <wp:inline distT="0" distB="0" distL="0" distR="0">
            <wp:extent cx="2282190" cy="240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cp:keywords/>
  <dc:language>en-US</dc:language>
  <cp:lastModifiedBy>David</cp:lastModifiedBy>
  <dcterms:modified xsi:type="dcterms:W3CDTF">2010-10-02T19:01:00Z</dcterms:modified>
  <cp:revision>35</cp:revision>
  <dc:subject/>
  <dc:title> </dc:title>
</cp:coreProperties>
</file>