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,  .</w:t>
      </w:r>
      <w:r>
        <w:rPr>
          <w:rFonts w:ascii="Arial" w:hAnsi="Arial" w:cs="Arial"/>
          <w:color w:val="000000"/>
        </w:rPr>
        <w:t>八月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劉際軒</w:t>
      </w:r>
      <w:r>
        <w:rPr>
          <w:rFonts w:ascii="Arial" w:hAnsi="Arial" w:cs="Arial" w:eastAsia="Arial"/>
          <w:color w:val="000000"/>
        </w:rPr>
        <w:t xml:space="preserve">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巴西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51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</w:rPr>
        <w:t xml:space="preserve"> De  Assis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Rua Padre David,987,Assis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CTIVITIES DURING THIS MONTH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巴西我的扶輪社規定我每個禮拜都要去參加扶輪社例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第一次去參加扶輪社的例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那次剛好是地區總監來訪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也見到我們地區的總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司儀請我上台自我介紹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向總監跟社長介紹我是台灣</w:t>
      </w:r>
      <w:r>
        <w:rPr>
          <w:rFonts w:cs="Arial" w:ascii="Arial" w:hAnsi="Arial"/>
          <w:color w:val="000000"/>
        </w:rPr>
        <w:t>D3490</w:t>
      </w:r>
      <w:r>
        <w:rPr>
          <w:rFonts w:ascii="Arial" w:hAnsi="Arial" w:cs="Arial"/>
          <w:color w:val="000000"/>
        </w:rPr>
        <w:t>的交換學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簡短的介紹台灣位於亞洲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住的城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給他們我的派遣社的社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還要我教他們念我的派遣社名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的顧問也跟我說我的社是第一次接待台灣的交換學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希望能表現得很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跟我提到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之前沒接待過台灣的交換學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沒有台灣國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希望我下一次例會能帶台灣的國旗去例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會把台灣的國旗放到他們例會的會場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Style17"/>
        <w:keepNext w:val="false"/>
        <w:autoSpaceDE w:val="false"/>
        <w:spacing w:lineRule="atLeast" w:line="0" w:before="0" w:after="0"/>
        <w:textAlignment w:val="bottom"/>
        <w:rPr>
          <w:rFonts w:ascii="Arial" w:hAnsi="Arial" w:cs="Arial"/>
          <w:color w:val="000000"/>
          <w:spacing w:val="0"/>
          <w:lang w:bidi="ar-SA"/>
        </w:rPr>
      </w:pPr>
      <w:r>
        <w:rPr>
          <w:rFonts w:eastAsia="Arial" w:cs="Arial" w:ascii="Arial" w:hAnsi="Arial"/>
          <w:color w:val="000000"/>
          <w:spacing w:val="0"/>
          <w:lang w:bidi="ar-SA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剛到巴西的第二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轟家帶我到我的學校去熟悉環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一到學校便馬上到校長室見校長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校長是一位女生</w:t>
      </w:r>
      <w:r>
        <w:rPr>
          <w:rFonts w:cs="Arial" w:ascii="Arial" w:hAnsi="Arial"/>
          <w:color w:val="000000"/>
        </w:rPr>
        <w:t>,,</w:t>
      </w:r>
      <w:r>
        <w:rPr>
          <w:rFonts w:ascii="Arial" w:hAnsi="Arial" w:cs="Arial"/>
          <w:color w:val="000000"/>
        </w:rPr>
        <w:t>他很歡迎交換學生到他們學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他們學校今年也有學生到墨西哥做交換學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被安排到高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到班上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發現原來他們把交換學生都整合在同一班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們班有墨西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德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丹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加拿大和台灣的交換學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班上的同學也很熱情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一進班上就問我從哪裡來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和我的名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下課時間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帶我到合作社去買零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巴西他們的下課很特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每天下課休息時間都不一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有時可以休息一個小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有時卻只能休息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鐘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且他們的下課鐘聲跟台灣有所不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的下課鐘聲是火災警報器的聲音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下課時我們班門口也會擠滿一大堆同學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都想看看東方人長得怎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都知道我來自台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有時他們不知道我的名子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都會叫</w:t>
      </w:r>
      <w:r>
        <w:rPr>
          <w:rFonts w:cs="Arial" w:ascii="Arial" w:hAnsi="Arial"/>
          <w:color w:val="000000"/>
        </w:rPr>
        <w:t>Hey Taiwan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在這裡每天同學下午五點都會邀請我去踢足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我跟他們說我不會踢足球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會用懷疑的眼光看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就會跟他們解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足球在台灣不受歡迎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就會用驚訝的表情看著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他們還是很熱心的教我怎樣踢足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教練也讓我試著上場踢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讓我踢腳球跟進攻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如果成功的傳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就會說</w:t>
      </w:r>
      <w:r>
        <w:rPr>
          <w:rFonts w:cs="Arial" w:ascii="Arial" w:hAnsi="Arial"/>
          <w:color w:val="000000"/>
        </w:rPr>
        <w:t>(Daivd muito bem)!!</w:t>
      </w:r>
      <w:r>
        <w:rPr>
          <w:rFonts w:ascii="Arial" w:hAnsi="Arial" w:cs="Arial"/>
          <w:color w:val="000000"/>
        </w:rPr>
        <w:t>讓我感到很開心</w:t>
      </w:r>
      <w:r>
        <w:rPr>
          <w:rFonts w:ascii="Arial" w:hAnsi="Arial" w:cs="Arial" w:eastAsia="Arial"/>
          <w:color w:val="000000"/>
        </w:rPr>
        <w:t xml:space="preserve"> 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Total Impression of this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在巴西的第一天晚上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的轟家就帶我到聖保羅第一家的百貨公司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跟我一一介紹巴西的食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主食也是飯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且他們飯上面總會淋上大紅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時我還以為他們把大紅豆煮成甜的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淋在飯上面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不太敢品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後來品嘗一次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就愛上了這份食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帶我去吃巴西有名的食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因為每樣東西都嘗試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導致我來巴西的第二天就拉肚子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時我跟我轟媽說我不舒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想先休息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轟媽還以為我發燒所以還問我需不需要吃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轟媽跟我說你就把這裡當作自己的家就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如果有什麼需要都可以跟我們說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讓我感到很溫馨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巴西就跟我想像的一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每個人對外國人都很熱情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我在巴西受到許多的照顧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在巴西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班上的人都知道我來自台灣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但是他們卻只知道台北這個城市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許多人以為台北就是一個國家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且我到巴西聯幫警察局報告時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看我的護照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台灣英文名子習慣以名子在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姓在後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但是到巴西他們卻習慣把第一個字當作姓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當時我去報到時就遇到這個問題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也給他們看我的台灣護照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但是他們說因為我巴西護照上面是名子在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姓在後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所以我在巴西我的姓就是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際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6/08/2010</w:t>
      </w:r>
      <w:r>
        <w:rPr>
          <w:rFonts w:cs="Arial" w:ascii="Arial" w:hAnsi="Arial"/>
          <w:color w:val="000000"/>
        </w:rPr>
        <w:t xml:space="preserve">      Dat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d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你好嗎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今天在學校過的好嗎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台灣在哪裡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台灣以後會不會變成中國的一部份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你住得城市跟</w:t>
      </w:r>
      <w:r>
        <w:rPr>
          <w:rFonts w:cs="Arial" w:ascii="Arial" w:hAnsi="Arial"/>
          <w:color w:val="000000"/>
        </w:rPr>
        <w:t>Assis</w:t>
      </w:r>
      <w:r>
        <w:rPr>
          <w:rFonts w:ascii="Arial" w:hAnsi="Arial" w:cs="Arial"/>
          <w:color w:val="000000"/>
        </w:rPr>
        <w:t>有沒有差很多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巴西跟台灣最大的差別在哪裡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  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</w:t>
      </w:r>
      <w:r>
        <w:rPr>
          <w:rFonts w:ascii="Arial" w:hAnsi="Arial" w:cs="Arial"/>
          <w:color w:val="000000"/>
        </w:rPr>
        <w:t>每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在台灣沒有學葡萄牙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來這邊格外的辛苦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自己要從頭開始學習葡萄牙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轟家也很樂意的教我葡萄牙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看到每樣東西都會跟我說他的名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扶輪社也幫交換學生安排到大學學習葡萄牙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老師上課方式是全部都用葡萄牙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也會隨身帶著字典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遇到不會的字也會翻開字典來查他的意思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學校我們交換學生跟同學一起上課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就坐在教室自己練習葡萄牙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在短短的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個禮拜已經會說一些日常生活的東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也要繼續努力下去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讓自己的葡萄牙文能說得更流暢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160020</wp:posOffset>
                </wp:positionV>
                <wp:extent cx="2352040" cy="222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035" cy="2190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75.35pt;mso-wrap-distance-left:9.05pt;mso-wrap-distance-right:9.05pt;mso-wrap-distance-top:0pt;mso-wrap-distance-bottom:0pt;margin-top:12.6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035" cy="21907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926080" cy="2199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：例會當天總監來訪</w:t>
      </w:r>
      <w:r>
        <w:rPr/>
        <w:t>,</w:t>
      </w:r>
      <w:r>
        <w:rPr/>
        <w:t>而我們這個</w:t>
      </w:r>
      <w:r>
        <w:rPr>
          <w:rFonts w:eastAsia="Times New Roman"/>
        </w:rPr>
        <w:t xml:space="preserve">   </w:t>
      </w:r>
      <w:r>
        <w:rPr/>
        <w:t>(</w:t>
      </w:r>
      <w:r>
        <w:rPr/>
        <w:t>照片敘述二：這是去年去匈牙利的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社全部交換學生跟地區總監合照</w:t>
      </w:r>
      <w:r>
        <w:rPr/>
        <w:t xml:space="preserve">)             </w:t>
      </w:r>
      <w:r>
        <w:rPr/>
        <w:t>交換學生</w:t>
      </w:r>
      <w:r>
        <w:rPr/>
        <w:t>,</w:t>
      </w:r>
      <w:r>
        <w:rPr/>
        <w:t>他也幫助我學習葡萄牙文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018790" cy="3010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54325" cy="2979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：我來巴西第一次的聚會</w:t>
      </w:r>
      <w:r>
        <w:rPr/>
        <w:t>,</w:t>
      </w:r>
      <w:r>
        <w:rPr/>
        <w:t>我轟家</w:t>
      </w:r>
      <w:r>
        <w:rPr>
          <w:rFonts w:eastAsia="Times New Roman"/>
        </w:rPr>
        <w:t xml:space="preserve">   </w:t>
      </w:r>
      <w:r>
        <w:rPr/>
        <w:t>四：</w:t>
      </w:r>
      <w:r>
        <w:rPr/>
        <w:t>(</w:t>
      </w:r>
      <w:r>
        <w:rPr/>
        <w:t>照片敘述</w:t>
      </w:r>
      <w:r>
        <w:rPr/>
        <w:t>:</w:t>
      </w:r>
      <w:r>
        <w:rPr/>
        <w:t>班上第一次班級烤肉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邀請我一年裡所有的接待家庭來聚餐</w:t>
      </w:r>
      <w:r>
        <w:rPr/>
        <w:t>,</w:t>
      </w:r>
      <w:r>
        <w:rPr/>
        <w:t>順便介紹</w:t>
      </w:r>
    </w:p>
    <w:p>
      <w:pPr>
        <w:pStyle w:val="Normal"/>
        <w:spacing w:lineRule="atLeast" w:line="0"/>
        <w:rPr/>
      </w:pPr>
      <w:r>
        <w:rPr/>
        <w:t>給我認識</w:t>
      </w:r>
      <w:r>
        <w:rPr/>
        <w:t xml:space="preserve">)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照片五：其他課外活動</w:t>
      </w:r>
    </w:p>
    <w:p>
      <w:pPr>
        <w:pStyle w:val="Normal"/>
        <w:rPr>
          <w:rFonts w:ascii="Tahoma" w:hAnsi="Tahoma" w:cs="Tahoma"/>
          <w:color w:val="3B5998"/>
          <w:sz w:val="18"/>
          <w:szCs w:val="18"/>
          <w:lang w:eastAsia="zh-CN"/>
        </w:rPr>
      </w:pPr>
      <w:r>
        <w:rPr>
          <w:rFonts w:cs="Tahoma" w:ascii="Tahoma" w:hAnsi="Tahoma"/>
          <w:color w:val="3B5998"/>
          <w:sz w:val="18"/>
          <w:szCs w:val="18"/>
          <w:lang w:eastAsia="zh-CN"/>
        </w:rPr>
        <w:drawing>
          <wp:inline distT="0" distB="0" distL="0" distR="0">
            <wp:extent cx="2666365" cy="2002155"/>
            <wp:effectExtent l="0" t="0" r="0" b="0"/>
            <wp:docPr id="8" name="myphoto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yphoto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五</w:t>
      </w:r>
      <w:r>
        <w:rPr/>
        <w:t>:(</w:t>
      </w:r>
      <w:r>
        <w:rPr/>
        <w:t>照片敘述</w:t>
      </w:r>
      <w:r>
        <w:rPr/>
        <w:t>:</w:t>
      </w:r>
      <w:r>
        <w:rPr/>
        <w:t>我們地區的交換學生</w:t>
      </w:r>
      <w:r>
        <w:rPr/>
        <w:t>,</w:t>
      </w:r>
      <w:r>
        <w:rPr/>
        <w:t>我們</w:t>
      </w:r>
    </w:p>
    <w:p>
      <w:pPr>
        <w:pStyle w:val="Normal"/>
        <w:spacing w:lineRule="atLeast" w:line="0"/>
        <w:rPr/>
      </w:pPr>
      <w:r>
        <w:rPr/>
        <w:t>第一次的見面</w:t>
      </w:r>
      <w:r>
        <w:rPr/>
        <w:t>,</w:t>
      </w:r>
      <w:r>
        <w:rPr/>
        <w:t>他們每個交換學生也貼上</w:t>
      </w:r>
    </w:p>
    <w:p>
      <w:pPr>
        <w:pStyle w:val="Normal"/>
        <w:spacing w:lineRule="atLeast" w:line="0"/>
        <w:rPr/>
      </w:pPr>
      <w:r>
        <w:rPr/>
        <w:t>台灣國旗的紋身貼紙</w:t>
      </w:r>
      <w:r>
        <w:rPr/>
        <w:t>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facebook.com/photo.php?op=1&amp;view=global&amp;subj=100000110275409&amp;pid=14436216&amp;id=2237325854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2:00Z</dcterms:created>
  <dc:creator>Debbie</dc:creator>
  <dc:description/>
  <cp:keywords/>
  <dc:language>en-US</dc:language>
  <cp:lastModifiedBy>David</cp:lastModifiedBy>
  <dcterms:modified xsi:type="dcterms:W3CDTF">2010-09-05T23:04:00Z</dcterms:modified>
  <cp:revision>30</cp:revision>
  <dc:subject/>
  <dc:title> </dc:title>
</cp:coreProperties>
</file>